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温馨家庭生活的温暖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扒抱着陈红走进卧室导演：温馨家庭生活的温暖瞬间</w:t>
      </w:r>
      <w:r>
        <w:rPr>
          <w:sz w:val="32"/>
          <w:szCs w:val="32"/>
        </w:rPr>
        <w:t>&lt;/p&gt;&lt;p&gt;&lt;img src="/static-img/Orr0JFltsP_1IBKRJozqRZhvnAbeSX9oOg_6iDtGiJ9vhXb8LaKZexOrfWslc5gf.jpg"&gt;&lt;/p&gt;&lt;p&gt;</w:t>
      </w:r>
      <w:r>
        <w:rPr>
          <w:sz w:val="32"/>
          <w:szCs w:val="32"/>
        </w:rPr>
        <w:t>是不是这样的场景，在很多人心中都有过？在这个充满爱的家庭里，每个人都像是画中的角色，默契地配合着彼此，共同编织出一幅又一幅动人的家园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抱着陈红走进卧室导演，这句话背后隐藏了多少深意？我们不妨从这简单的话语开始，去探索一下它所蕴含的故事和情感。</w:t>
      </w:r>
      <w:r>
        <w:rPr>
          <w:sz w:val="32"/>
          <w:szCs w:val="32"/>
        </w:rPr>
        <w:t>&lt;/p&gt;&lt;p&gt;&lt;img src="/static-img/Xw8ZI_t8FLwU1C-plor70JhvnAbeSX9oOg_6iDtGiJ-udI87PhdA4bWl0iZWNgFBclmydYBoA4Gbo5fLWPW81w.jpg"&gt;&lt;/p&gt;&lt;p&gt;</w:t>
      </w:r>
      <w:r>
        <w:rPr>
          <w:sz w:val="32"/>
          <w:szCs w:val="32"/>
        </w:rPr>
        <w:t>为什么会选择“老扒”呢？这个名字听起来有些陌生，但却带有一种亲切感，让人感到这可能是一个真实存在的人物。或许他曾经是一位工作于码头的小伙子，一路辛勤劳作，为家族积累财富。而现在，他已经步入了中年，不再像过去那样忙碌，却仍旧能够用那双粗糙的手臂拥抱着最重要的人——他的妻子陈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走进卧室，是什么时候的事情呢？也许是在一个平凡的一天晚上，当日常琐事告一段落之后，他们需要一些私密的时光来交流彼此的心事。或者，也可能是在某个特别的时候，比如说孩子们长大成人搬出去独立住了，或是他们迎来了自己的退休生活，那些往昔繁忙与疲惫现在似乎都变得不那么重要，只剩下夫妻之间的情感纽带连接着他们。</w:t>
      </w:r>
      <w:r>
        <w:rPr>
          <w:sz w:val="32"/>
          <w:szCs w:val="32"/>
        </w:rPr>
        <w:t>&lt;/p&gt;&lt;p&gt;&lt;img src="/static-img/eoOW1_807uC1CWX-WQYoRJhvnAbeSX9oOg_6iDtGiJ-udI87PhdA4bWl0iZWNgFBclmydYBoA4Gbo5fLWPW81w.png"&gt;&lt;/p&gt;&lt;p&gt;</w:t>
      </w:r>
      <w:r>
        <w:rPr>
          <w:sz w:val="32"/>
          <w:szCs w:val="32"/>
        </w:rPr>
        <w:t>在这个温馨的空间里，他们可以放下一切外界的声音，只专注于相互倾诉，无论是对未来还是对过去，都能找到属于自己的答案。在这里，没有任何其他声音干扰，只有两颗跳动的心声交响呼应。这种深刻的情感联系，是每对夫妻梦寐以求但难以实现的地方，而老扒和陈红却在无数次努力之后找到了这一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导演呢，他并非只是一个旁观者，而是一个捕捉这一幕幕美好瞬间的人。他静静地记录下了这一切，用镜头将这些珍贵的时刻永远固定下来。这份作品，将被传递给未来的世代，让更多人看到婚姻之美，即便是在最平凡的情况下也能够体现出一种超越尘世俗务、纯粹情感的力量。</w:t>
      </w:r>
      <w:r>
        <w:rPr>
          <w:sz w:val="32"/>
          <w:szCs w:val="32"/>
        </w:rPr>
        <w:t>&lt;/p&gt;&lt;p&gt;&lt;img src="/static-img/fkQhs-Zlnj3dUL9XwSFyFJhvnAbeSX9oOg_6iDtGiJ-udI87PhdA4bWl0iZWNgFBclmydYBoA4Gbo5fLWPW81w.jpg"&gt;&lt;/p&gt;&lt;p&gt;</w:t>
      </w:r>
      <w:r>
        <w:rPr>
          <w:sz w:val="32"/>
          <w:szCs w:val="32"/>
        </w:rPr>
        <w:t>最后，我们回望这幅画面，就仿佛身临其境一样，可以听到房间角落里的笑声，感觉到空气中弥漫出的幸福气息。这种场景，不仅仅是一段普通家庭生活，更是一种精神追求，它提醒我们，无论何时何地，只要有爱，就没有什么是不可能发生的事。</w:t>
      </w:r>
      <w:r>
        <w:rPr>
          <w:sz w:val="32"/>
          <w:szCs w:val="32"/>
        </w:rPr>
        <w:t>&lt;/p&gt;&lt;p&gt;&lt;a href = "/doc/565658-</w:t>
      </w:r>
      <w:r>
        <w:rPr>
          <w:sz w:val="32"/>
          <w:szCs w:val="32"/>
        </w:rPr>
        <w:t>老扒抱着陈红走进卧室导演温馨家庭生活的温暖瞬间</w:t>
      </w:r>
      <w:r>
        <w:rPr>
          <w:sz w:val="32"/>
          <w:szCs w:val="32"/>
        </w:rPr>
        <w:t>.doc" rel="alternate" download="565658-</w:t>
      </w:r>
      <w:r>
        <w:rPr>
          <w:sz w:val="32"/>
          <w:szCs w:val="32"/>
        </w:rPr>
        <w:t>老扒抱着陈红走进卧室导演温馨家庭生活的温暖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