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者福来孕转寻找未来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未知时代，穿越者福来孕转的传说已经成为了历史上最神秘且迷人的话题之一。据说，在那个时代，有着特殊能力的人们能够穿越时空，回到过去或是未来，而福来孕转则是其中的一种极其罕见而又神秘的现象。</w:t>
      </w:r>
      <w:r>
        <w:rPr>
          <w:sz w:val="32"/>
          <w:szCs w:val="32"/>
        </w:rPr>
        <w:t>&lt;/p&gt;&lt;p&gt;&lt;img src="/static-img/o0aX1pwl-ouGGKj_P4xBvpcKacDgqeLf4vx2I1LJ13gVFuh8WogHEsmTmZWQLWro.jpg"&gt;&lt;/p&gt;&lt;p&gt;</w:t>
      </w:r>
      <w:r>
        <w:rPr>
          <w:sz w:val="32"/>
          <w:szCs w:val="32"/>
        </w:rPr>
        <w:t>穿越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穿越之谜，我们知道它涉及到一种无法解释的力量，这种力量可以让人跳出时间和空间的束缚。但即便如此，人们仍然对这种能力充满了好奇和恐惧。许多科学家试图通过研究来揭开这一秘密，但迄今为止，没有人能够完全理解这个过程。</w:t>
      </w:r>
      <w:r>
        <w:rPr>
          <w:sz w:val="32"/>
          <w:szCs w:val="32"/>
        </w:rPr>
        <w:t>&lt;/p&gt;&lt;p&gt;&lt;img src="/static-img/csSHyi9CfJVaQV3vz-G7SpcKacDgqeLf4vx2I1LJ13j1aO6bOwLBcpI5gnhZql2JoAjw-6GxbSR-JiUrM8QxXmCbBAeeWFpWZiRr6kOYf6Y.jpg"&gt;&lt;/p&gt;&lt;p&gt;</w:t>
      </w:r>
      <w:r>
        <w:rPr>
          <w:sz w:val="32"/>
          <w:szCs w:val="32"/>
        </w:rPr>
        <w:t>福来的出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福来是一位传奇人物，他被认为拥有超乎常人的能力。在某个特定的时刻，他突然间失去了意识，然后在几天后醒来发现自己回到了十年前。当他再次醒来时，却发现自己身处了未来，那个时代已经发生了翻天覆地的大变革。</w:t>
      </w:r>
      <w:r>
        <w:rPr>
          <w:sz w:val="32"/>
          <w:szCs w:val="32"/>
        </w:rPr>
        <w:t>&lt;/p&gt;&lt;p&gt;&lt;img src="/static-img/CL6jCFkZXxoQu21Cm6DoXJcKacDgqeLf4vx2I1LJ13j1aO6bOwLBcpI5gnhZql2JoAjw-6GxbSR-JiUrM8QxXmCbBAeeWFpWZiRr6kOYf6Y.jpg"&gt;&lt;/p&gt;&lt;p&gt;</w:t>
      </w:r>
      <w:r>
        <w:rPr>
          <w:sz w:val="32"/>
          <w:szCs w:val="32"/>
        </w:rPr>
        <w:t>孕转现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孕转指的是一种特殊的情况，当一个人经历了一次穿越之后，他们会带着未来的记忆回来，并且可能会因为这段经历而改变他们的人生轨迹。这种现象通常只发生一次，但对于那些幸运的人来说，它也许能给他们带来新的机遇和挑战。</w:t>
      </w:r>
      <w:r>
        <w:rPr>
          <w:sz w:val="32"/>
          <w:szCs w:val="32"/>
        </w:rPr>
        <w:t>&lt;/p&gt;&lt;p&gt;&lt;img src="/static-img/S-PcUa_wcmRXzXz69t1Dy5cKacDgqeLf4vx2I1LJ13j1aO6bOwLBcpI5gnhZql2JoAjw-6GxbSR-JiUrM8QxXmCbBAeeWFpWZiRr6kOYf6Y.jpg"&gt;&lt;/p&gt;&lt;p&gt;</w:t>
      </w:r>
      <w:r>
        <w:rPr>
          <w:sz w:val="32"/>
          <w:szCs w:val="32"/>
        </w:rPr>
        <w:t>时间线扭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福来孕转的时候，他不仅仅是体验了不同的时间，还似乎打破了原有的时间线。他在过去做出的决定影响到了自己的未来，而他的未来行为又反过来改变了他最初所处的现在。这使得人们开始质疑时间本身是否是一个固定不可改变的事实？</w:t>
      </w:r>
      <w:r>
        <w:rPr>
          <w:sz w:val="32"/>
          <w:szCs w:val="32"/>
        </w:rPr>
        <w:t>&lt;/p&gt;&lt;p&gt;&lt;img src="/static-img/S7Fg9JbAU0wh1kbqen-axZcKacDgqeLf4vx2I1LJ13j1aO6bOwLBcpI5gnhZql2JoAjw-6GxbSR-JiUrM8QxXmCbBAeeWFpWZiRr6kOYf6Y.jpg"&gt;&lt;/p&gt;&lt;p&gt;</w:t>
      </w:r>
      <w:r>
        <w:rPr>
          <w:sz w:val="32"/>
          <w:szCs w:val="32"/>
        </w:rPr>
        <w:t>未来的预言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他的经历，使得福成为了一名预言者。他能够看到未来的画面，也能感受到即将到来的变化。然而，这份先知般的地位并不总是被看作是一件好事，有些人害怕他的预言会引起混乱，而有些人则希望利用他的知识为自己的利益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的终结与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关于穿越之福来孕转的故事激发了无数人的想象力，但随着时间推移，这一传说逐渐淡出了公众视野。但对于那些相信其真实性的少数人来说，它仍然是一个令人向往的地方，因为那里隐藏着对人类命运深层探索和理解的一个窗口。而对于其他一些更理性、更逻辑地思考问题的人们，则把这作为一个讨论主题，以此去探索更深层次的问题，比如：如果我们真的有机会重新选择我们的道路，我们将如何行动？</w:t>
      </w:r>
      <w:r>
        <w:rPr>
          <w:sz w:val="32"/>
          <w:szCs w:val="32"/>
        </w:rPr>
        <w:t>&lt;/p&gt;&lt;p&gt;&lt;a href = "/doc/565958-</w:t>
      </w:r>
      <w:r>
        <w:rPr>
          <w:sz w:val="32"/>
          <w:szCs w:val="32"/>
        </w:rPr>
        <w:t>穿越者福来孕转寻找未来之谜</w:t>
      </w:r>
      <w:r>
        <w:rPr>
          <w:sz w:val="32"/>
          <w:szCs w:val="32"/>
        </w:rPr>
        <w:t>.doc" rel="alternate" download="565958-</w:t>
      </w:r>
      <w:r>
        <w:rPr>
          <w:sz w:val="32"/>
          <w:szCs w:val="32"/>
        </w:rPr>
        <w:t>穿越者福来孕转寻找未来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