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收获的丰硕李宗瑞种子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领域，种子是生命的源泉，是农作物生长和发展的基石。李宗瑞种子全集作为一个品牌，它不仅代表了高品质的种子，也承载着农民对美好收成期望的一切。在这篇文章中，我们将深入探讨李宗瑞种子全集背后的故事，以及它如何影响着中国乃至全球农业。</w:t>
      </w:r>
      <w:r>
        <w:rPr>
          <w:sz w:val="32"/>
          <w:szCs w:val="32"/>
        </w:rPr>
        <w:t>&lt;/p&gt;&lt;p&gt;&lt;img src="/static-img/MucwveiNxdk7itJ8uD5gZpcKacDgqeLf4vx2I1LJ13gVFuh8WogHEsmTmZWQLWro.jpg"&gt;&lt;/p&gt;&lt;p&gt;</w:t>
      </w:r>
      <w:r>
        <w:rPr>
          <w:sz w:val="32"/>
          <w:szCs w:val="32"/>
        </w:rPr>
        <w:t>首先，让我们从“李宗瑞”的名字说起。这位科学家曾是一名普通的农民，他对土地和植物有着天然的情感与热爱。他的梦想是通过科学研究，为更多人带来更好的作物品种，这个梦想最终被他用实际行动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随着科技的进步，李宗瑞开始涉足现代育种技术。他利用最新的遗传学知识，不断地改良原有的作物品种，以适应不断变化的地理环境和气候条件。这种努力并没有白费，在短时间内，他已经成功培育出了一批优良新品种。</w:t>
      </w:r>
      <w:r>
        <w:rPr>
          <w:sz w:val="32"/>
          <w:szCs w:val="32"/>
        </w:rPr>
        <w:t>&lt;/p&gt;&lt;p&gt;&lt;img src="/static-img/W4kzp1phu2ejZAuFQPcLepcKacDgqeLf4vx2I1LJ13j1aO6bOwLBcpI5gnhZql2JoAjw-6GxbSR-JiUrM8QxXmCbBAeeWFpWZiRr6kOYf6Y.jpg"&gt;&lt;/p&gt;&lt;p&gt;</w:t>
      </w:r>
      <w:r>
        <w:rPr>
          <w:sz w:val="32"/>
          <w:szCs w:val="32"/>
        </w:rPr>
        <w:t>这些新型作物不仅具有较强抗逆性，还能提高产量，更重要的是它们更加符合当下的市场需求。例如，他成功开发了一款名为“金黄籽”的小麦，这一新品种拥有极高的产量，并且其小麦粒呈现出明显金黄色，使得面包、面粉等制成的大多数食品都变得更加美味，同时也增加了产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随着企业化管理模式的逐渐形成，李宗瑞成立了自己的公司——华夏农业科技有限公司，并推出了所谓“全集”。这个概念指的是他精选各种优秀科研成果，将所有经过严格筛选、高标准验证后的优质作物口袋里放入一本书中，每一种都是经过详尽记录和分析过的一个经典案例。这就像是一个宝库，每打开一次，都可能发现新的奇迹。</w:t>
      </w:r>
      <w:r>
        <w:rPr>
          <w:sz w:val="32"/>
          <w:szCs w:val="32"/>
        </w:rPr>
        <w:t>&lt;/p&gt;&lt;p&gt;&lt;img src="/static-img/NGEiR0Fji7lImc_EdtmHN5cKacDgqeLf4vx2I1LJ13j1aO6bOwLBcpI5gnhZql2JoAjw-6GxbSR-JiUrM8QxXmCbBAeeWFpWZiRr6kOYf6Y.jpg"&gt;&lt;/p&gt;&lt;p&gt;</w:t>
      </w:r>
      <w:r>
        <w:rPr>
          <w:sz w:val="32"/>
          <w:szCs w:val="32"/>
        </w:rPr>
        <w:t>除了小麦，“玉米”、“大豆”、“蔬菜类”，几乎每一种主要食用作物都被包含在这个全集中。而且，他还特别注重到土壤健康问题，因此在选择合适的地方进行试验，并确保所有实验均采用无污染、可持续性的方法。此举不仅保护了环境，也让后来的代际能够继续享受这一资源丰富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李宗瑞”的名字时，它已经成为一个标志，一直跟随于人们心中的希望与期待。当你听闻这句话：“这是我一直追求的心愿，我要把最好的给大家。”你会觉得，那个人一定很伟大，因为他们知道，无论是在哪里，只要有一颗善意的心，就可以创造出改变世界的事情。而对于那些寻找更美好未来的人来说，“李宗瑞”就是那个永远不会消失的人影，因为他的工作永远充满希望，就像是那颗播撒在地里的第一粒種子一样，无论何时何地，只要有人愿意去挖掘，那份力量就会再次绽放出来，而这一切，就是由</w:t>
      </w:r>
      <w:r>
        <w:rPr>
          <w:sz w:val="32"/>
          <w:szCs w:val="32"/>
        </w:rPr>
        <w:t>&amp;#34;Lee Soo-yeol Seed Collection&amp;#34;</w:t>
      </w:r>
      <w:r>
        <w:rPr>
          <w:sz w:val="32"/>
          <w:szCs w:val="32"/>
        </w:rPr>
        <w:t>所启动。</w:t>
      </w:r>
      <w:r>
        <w:rPr>
          <w:sz w:val="32"/>
          <w:szCs w:val="32"/>
        </w:rPr>
        <w:t>&lt;/p&gt;&lt;p&gt;&lt;img src="/static-img/lffwjzlJdnguc8TSwdP9ApcKacDgqeLf4vx2I1LJ13j1aO6bOwLBcpI5gnhZql2JoAjw-6GxbSR-JiUrM8QxXmCbBAeeWFpWZiRr6kOYf6Y.jpg"&gt;&lt;/p&gt;&lt;p&gt;&lt;a href = "/doc/565965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获的丰硕李宗瑞种子全集探秘</w:t>
      </w:r>
      <w:r>
        <w:rPr>
          <w:sz w:val="32"/>
          <w:szCs w:val="32"/>
        </w:rPr>
        <w:t>.doc" rel="alternate" download="565965-</w:t>
      </w:r>
      <w:r>
        <w:rPr>
          <w:sz w:val="32"/>
          <w:szCs w:val="32"/>
        </w:rPr>
        <w:t>李宗瑞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收获的丰硕李宗瑞种子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