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女王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风潮</w:t>
      </w:r>
      <w:r>
        <w:rPr>
          <w:sz w:val="32"/>
          <w:szCs w:val="32"/>
        </w:rPr>
        <w:t>&lt;/p&gt;&lt;p&gt;&lt;img src="/static-img/04QDCvgCRW7vdfz2Bv2OQpcKacDgqeLf4vx2I1LJ13gVFuh8WogHEsmTmZWQLWro.jpg"&gt;&lt;/p&gt;&lt;p&gt;</w:t>
      </w:r>
      <w:r>
        <w:rPr>
          <w:sz w:val="32"/>
          <w:szCs w:val="32"/>
        </w:rPr>
        <w:t>在当今这个充满创意和个性的时代，年轻的女性艺术家们正以自己的方式挑战传统，打破界限。特别是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女孩，她们不仅拥有着鲜活的青春，也带来了全新的音乐风格——嘻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批年轻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者凭借着他们对生活的小小感悟和强烈的情感表达，迅速赢得了广大听众的心。无论是在街头巷尾还是在社交媒体上，他们通过自己的节奏和词藻，让人们感受到了前所未有的激情与力量。</w:t>
      </w:r>
      <w:r>
        <w:rPr>
          <w:sz w:val="32"/>
          <w:szCs w:val="32"/>
        </w:rPr>
        <w:t>&lt;/p&gt;&lt;p&gt;&lt;img src="/static-img/xv2ga02OKZsSCgFZ0fPwYpcKacDgqeLf4vx2I1LJ13j1aO6bOwLBcpI5gnhZql2JoAjw-6GxbSR-JiUrM8QxXmCbBAeeWFpWZiRr6kOYf6Y.jpg"&gt;&lt;/p&gt;&lt;p&gt;</w:t>
      </w:r>
      <w:r>
        <w:rPr>
          <w:sz w:val="32"/>
          <w:szCs w:val="32"/>
        </w:rPr>
        <w:t>其次，这些年轻艺人还展现出了极高的专业素养。虽然他们才刚踏入行业，但却已经掌握了一定的制作技巧，不仅能自我制作歌曲，还能够运用各种软件进行混音、剪辑等工作，这种自我完善与不断进步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音乐相比，这些新兴嘻哈乐队更注重现场表现力。在各类音乐会或者派对中，他们以独特的舞蹈和即兴演绎，将观众带入一个全新的世界，让现场变成了他们最好的宣言板。</w:t>
      </w:r>
      <w:r>
        <w:rPr>
          <w:sz w:val="32"/>
          <w:szCs w:val="32"/>
        </w:rPr>
        <w:t>&lt;/p&gt;&lt;p&gt;&lt;img src="/static-img/34vQPWjhJsRn5VZzsYJwuJcKacDgqeLf4vx2I1LJ13j1aO6bOwLBcpI5gnhZql2JoAjw-6GxbSR-JiUrM8QxXmCbBAeeWFpWZiRr6kOYf6Y.jpg"&gt;&lt;/p&gt;&lt;p&gt;</w:t>
      </w:r>
      <w:r>
        <w:rPr>
          <w:sz w:val="32"/>
          <w:szCs w:val="32"/>
        </w:rPr>
        <w:t>此外，在网络上的互动也成为了这些年轻人的重要营销手段。通过微博、抖音等平台，他们不仅分享自己的作品，还与粉丝建立起了紧密联系。这不仅加深了观众对于她们艺术品质的认可，也为她们提供了更多展示自身才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者的热潮而产生的一股“自由”的文化氛围，使得更多的人开始尝试自己的事业，无论是作为一名艺术家还是其他领域，都有机会去探索并实现梦想。这是一个鼓励创造力的时期，每个人都可以成为改变世界的小小天使，而这群年轻女子则是其中最耀眼的一颗星辰。</w:t>
      </w:r>
      <w:r>
        <w:rPr>
          <w:sz w:val="32"/>
          <w:szCs w:val="32"/>
        </w:rPr>
        <w:t>&lt;/p&gt;&lt;p&gt;&lt;img src="/static-img/iGz1PxXabFoLM3yUG-J9WpcKacDgqeLf4vx2I1LJ13j1aO6bOwLBcpI5gnhZql2JoAjw-6GxbSR-JiUrM8QxXmCbBAeeWFpWZiRr6kOYf6Y.jpg"&gt;&lt;/p&gt;&lt;p&gt;</w:t>
      </w:r>
      <w:r>
        <w:rPr>
          <w:sz w:val="32"/>
          <w:szCs w:val="32"/>
        </w:rPr>
        <w:t>总之，这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浪潮，不只是单纯的一个流行趋势，它背后蕴含着一种社会文化变革，一种对于青年艺术家的肯定，以及对未来可能性的无限憧憬。而这一切，都源自于那份不可抗拒的情感共鸣，是一次又一次地将心声转化为旋律，为这个世界增添了一抹色彩。</w:t>
      </w:r>
      <w:r>
        <w:rPr>
          <w:sz w:val="32"/>
          <w:szCs w:val="32"/>
        </w:rPr>
        <w:t>&lt;/p&gt;&lt;p&gt;&lt;a href = "/doc/565972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风潮</w:t>
      </w:r>
      <w:r>
        <w:rPr>
          <w:sz w:val="32"/>
          <w:szCs w:val="32"/>
        </w:rPr>
        <w:t>.doc" rel="alternate" download="565972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