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里的幸福冲喜小傻妃的欢乐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生活繁复而神秘，每个妃子的位置都有其特殊的意义。尤其是那些被赐予“冲喜小傻妃”的女性，她们不仅要为皇帝生育后嗣，还要以其聪明伶俐和机智勇敢赢得皇帝的欢心。</w:t>
      </w:r>
      <w:r>
        <w:rPr>
          <w:sz w:val="32"/>
          <w:szCs w:val="32"/>
        </w:rPr>
        <w:t>&lt;/p&gt;&lt;p&gt;&lt;img src="/static-img/Q1ejn-JiiT5vJI_bFmdlI6TQVNqrd1JGHq0RuvAh_8EQzW9pKlhqPBSbHZfczBZ5.jpg"&gt;&lt;/p&gt;&lt;p&gt;</w:t>
      </w:r>
      <w:r>
        <w:rPr>
          <w:sz w:val="32"/>
          <w:szCs w:val="32"/>
        </w:rPr>
        <w:t>据史书记载，清朝乾隆年间，有一位名叫赵氏的小太监，被封为“冲喜小傻妃”。赵氏出身卑微，但她性格活泼、善良且极具亲和力，在宫中迅速获得了众人的爱戴。她总是以她的聪明才智帮助其他妃子解决问题，不仅如此，她还常常用自己的小把戏让皇帝开怀大笑，这些都是她成就“冲喜”之称的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赵氏发现一个丑陋的小猴子被宠物商遗忘在宫门外，它因孤独而不断地啼哭。赵氏感动于它的可怜，便决定将它带回自己居住的地方养着。她给这个小猴子起名叫“傻”，并且每天都会与它玩耍，让宫中的其他人也见识到了她的慈悲心肠。皇帝得知此事后，对她的善行深感欣赏，并授予她“冲喜小傻妃”的封号。</w:t>
      </w:r>
      <w:r>
        <w:rPr>
          <w:sz w:val="32"/>
          <w:szCs w:val="32"/>
        </w:rPr>
        <w:t>&lt;/p&gt;&lt;p&gt;&lt;img src="/static-img/jGn7z4z-lHFOW9ziG64VKqTQVNqrd1JGHq0RuvAh_8H_B8YWOQg13Mja19mDfuOljdLBwxZcyWu6QIpgyBHpiFfwUI784Unr2nMqTQ1HUDasWj6hPQOUghUlLrtj8l0X3-9bpWVxRyldDkSTdjbnUvZ4oeGYpQiJle3P2n-9bTc.jpg"&gt;&lt;/p&gt;&lt;p&gt;</w:t>
      </w:r>
      <w:r>
        <w:rPr>
          <w:sz w:val="32"/>
          <w:szCs w:val="32"/>
        </w:rPr>
        <w:t>除了对待动物充满同情之外，“冲喜小傻妃”还展现出了其高超的情商。在一次正式宴席上，一位高级官员因为误食了毒酒开始倒地抽搐，而这位官员正好坐在座驾上，与皇帝面对面。这时，“冲喜小傻妃”迅速反应，将自己的一块糕点塞进官员嘴里，以此来吸收毒素，同时请求其他侍女立刻求医救治。此举不仅保全了那位官员的生命，还赢得了他的赞誉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冲喜小傻妃”不仅是一名忠诚的大臣，更是一位懂得如何在逆境中寻找机会的人。在那个充满政治斗争和复杂关系的宫廷环境中，她凭借自己的魅力和能力，为自己赢得了一片声援，从而成为了历史上的一个传奇人物。</w:t>
      </w:r>
      <w:r>
        <w:rPr>
          <w:sz w:val="32"/>
          <w:szCs w:val="32"/>
        </w:rPr>
        <w:t>&lt;/p&gt;&lt;p&gt;&lt;img src="/static-img/9rCI2zkTG-iXb4s4_WXIhaTQVNqrd1JGHq0RuvAh_8H_B8YWOQg13Mja19mDfuOljdLBwxZcyWu6QIpgyBHpiFfwUI784Unr2nMqTQ1HUDasWj6hPQOUghUlLrtj8l0X3-9bpWVxRyldDkSTdjbnUvZ4oeGYpQiJle3P2n-9bTc.jpg"&gt;&lt;/p&gt;&lt;p&gt;&lt;a href = "/doc/566202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里的幸福冲喜小傻妃的欢乐岁月</w:t>
      </w:r>
      <w:r>
        <w:rPr>
          <w:sz w:val="32"/>
          <w:szCs w:val="32"/>
        </w:rPr>
        <w:t>.doc" rel="alternate" download="566202-</w:t>
      </w:r>
      <w:r>
        <w:rPr>
          <w:sz w:val="32"/>
          <w:szCs w:val="32"/>
        </w:rPr>
        <w:t>冲喜小傻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里的幸福冲喜小傻妃的欢乐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