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剑杀孤影斩断暗夜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杀：斩断命运的绳索</w:t>
      </w:r>
      <w:r>
        <w:rPr>
          <w:sz w:val="32"/>
          <w:szCs w:val="32"/>
        </w:rPr>
        <w:t>&lt;/p&gt;&lt;p&gt;&lt;img src="/static-img/FPHRglAwOUhH5KOuW7Wz-ToUx6Iz50WB-EdZ-Wih6iUdTlRh0JQYYFki1yQAR6w9.jpg"&gt;&lt;/p&gt;&lt;p&gt;</w:t>
      </w:r>
      <w:r>
        <w:rPr>
          <w:sz w:val="32"/>
          <w:szCs w:val="32"/>
        </w:rPr>
        <w:t>在古老的传说中，剑杀并非仅仅是简单的武艺高强，而是一种超越世俗之上的精神境界。它象征着勇气、正义和决绝，是那些敢于挑战命运的人们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斩尽狂风</w:t>
      </w:r>
      <w:r>
        <w:rPr>
          <w:sz w:val="32"/>
          <w:szCs w:val="32"/>
        </w:rPr>
        <w:t>&lt;/p&gt;&lt;p&gt;&lt;img src="/static-img/tm7e00CKI9SvN_eGJJKT5joUx6Iz50WB-EdZ-Wih6iUxiOrCqAqv8c1gMbmp2UbdvntgFIoEhtlob9gZGHcpjl0NjG38myin44m89sTZySpRwX4kvs5xEMnH44t0NEyTaz29fGzyhnAX_BVns8XLqZnVwFSxdVNrLFMvsShyfeU.jpg"&gt;&lt;/p&gt;&lt;p&gt;</w:t>
      </w:r>
      <w:r>
        <w:rPr>
          <w:sz w:val="32"/>
          <w:szCs w:val="32"/>
        </w:rPr>
        <w:t>在历史的长河中，有许多著名的剑客，他们以一己之力，斩除了一切邪恶势力。这些人不仅擅长使用刀剑，更重要的是他们内心深处有着坚定的信念和清晰的情感指引。在他们看来，世界上没有绝对的黑与白，只有需要被斩断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唐朝时期的大侠李靖，他手持青龙偃月刀，无论是对抗十万大军还是单独面对妖魔鬼怪，都从未曾退缩过。他所谓的“剑杀”，不只是技术上的精湛，更是在无数生死关头中的冷静判断和果敢行动。在他的一生中，没有一次失败，没有一次后悔，因为他的每一击都如同天理昭彰，不容置疑。</w:t>
      </w:r>
      <w:r>
        <w:rPr>
          <w:sz w:val="32"/>
          <w:szCs w:val="32"/>
        </w:rPr>
        <w:t>&lt;/p&gt;&lt;p&gt;&lt;img src="/static-img/4ulOQLJuv049Zdc4RweZeToUx6Iz50WB-EdZ-Wih6iUxiOrCqAqv8c1gMbmp2UbdvntgFIoEhtlob9gZGHcpjl0NjG38myin44m89sTZySpRwX4kvs5xEMnH44t0NEyTaz29fGzyhnAX_BVns8XLqZnVwFSxdVNrLFMvsShyfeU.jpg"&gt;&lt;/p&gt;&lt;p&gt;</w:t>
      </w:r>
      <w:r>
        <w:rPr>
          <w:sz w:val="32"/>
          <w:szCs w:val="32"/>
        </w:rPr>
        <w:t>光明出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剑杀”并不总是一件容易的事情，它往往伴随着极大的风险和牺牲。当一个人的生命与死亡之间犹如两座悬崖峭壁，一旦踏错一步，便会坠入永恒的黑暗，那么这时候，“剑杀”便成为了唯一通向光明道路的手段。</w:t>
      </w:r>
      <w:r>
        <w:rPr>
          <w:sz w:val="32"/>
          <w:szCs w:val="32"/>
        </w:rPr>
        <w:t>&lt;/p&gt;&lt;p&gt;&lt;img src="/static-img/oHYsuqJC_sCk3BNbAlDa_zoUx6Iz50WB-EdZ-Wih6iUxiOrCqAqv8c1gMbmp2UbdvntgFIoEhtlob9gZGHcpjl0NjG38myin44m89sTZySpRwX4kvs5xEMnH44t0NEyTaz29fGzyhnAX_BVns8XLqZnVwFSxdVNrLFMvsShyfeU.jpg"&gt;&lt;/p&gt;&lt;p&gt;</w:t>
      </w:r>
      <w:r>
        <w:rPr>
          <w:sz w:val="32"/>
          <w:szCs w:val="32"/>
        </w:rPr>
        <w:t>就像日本江户时代的小泉八郎，他因为某些不可告人的原因而身负重伤，被迫隐居山林。小泉八郎虽然失去了他的战斗能力，但他依然保持着一种坚定的意志，当看到村民遭受野兽侵扰时，他毅然决定再次拿起武器，即使身体已经无法像过去那样敏捷强壮，但他仍旧用自己的方式去保护那些无辜的人类。他用剩余的一丝力量，以最为简陋的手法，将野兽赶走，用这种方式实现了自己最后一次“</w:t>
      </w:r>
      <w:r>
        <w:rPr>
          <w:sz w:val="32"/>
          <w:szCs w:val="32"/>
        </w:rPr>
        <w:t>sword kill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与觉醒</w:t>
      </w:r>
      <w:r>
        <w:rPr>
          <w:sz w:val="32"/>
          <w:szCs w:val="32"/>
        </w:rPr>
        <w:t>&lt;/p&gt;&lt;p&gt;&lt;img src="/static-img/G9g6MgTWQECiFo4qVqQe3ToUx6Iz50WB-EdZ-Wih6iUxiOrCqAqv8c1gMbmp2UbdvntgFIoEhtlob9gZGHcpjl0NjG38myin44m89sTZySpRwX4kvs5xEMnH44t0NEyTaz29fGzyhnAX_BVns8XLqZnVwFSxdVNrLFMvsShyfeU.jpg"&gt;&lt;/p&gt;&lt;p&gt;“Sword kill”</w:t>
      </w:r>
      <w:r>
        <w:rPr>
          <w:sz w:val="32"/>
          <w:szCs w:val="32"/>
        </w:rPr>
        <w:t xml:space="preserve">的背后，还有一层更深远的情感意义。这是一个关于信仰、觉醒以及个人价值观念的一个体现。很多人在生活中的困境或挑战前，他们会选择逃避，而不是面对。而真正勇敢的人，却会像拥有神圣力量一样，用自己的 </w:t>
      </w:r>
      <w:r>
        <w:rPr>
          <w:sz w:val="32"/>
          <w:szCs w:val="32"/>
        </w:rPr>
        <w:t xml:space="preserve">sword kill </w:t>
      </w:r>
      <w:r>
        <w:rPr>
          <w:sz w:val="32"/>
          <w:szCs w:val="32"/>
        </w:rPr>
        <w:t>排除一切干扰，从而达到心灵上的解脱或者找到新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中国古代哲学家孔子提出的“君子喻于义，小人喻于利”，这里面的道理也是如此。“</w:t>
      </w:r>
      <w:r>
        <w:rPr>
          <w:sz w:val="32"/>
          <w:szCs w:val="32"/>
        </w:rPr>
        <w:t>Sword kill”</w:t>
      </w:r>
      <w:r>
        <w:rPr>
          <w:sz w:val="32"/>
          <w:szCs w:val="32"/>
        </w:rPr>
        <w:t xml:space="preserve">并不是为了满足个人的私欲，而是为了维护一种公平正义，让世界变得更加美好。如果一个人能将这一点融入到日常生活中去，那么即使没有真正意义上的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可以挥动，也可以通过自己的行为改变周围环境，为社会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结与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这个过程中，我们也要明白，每一次 </w:t>
      </w:r>
      <w:r>
        <w:rPr>
          <w:sz w:val="32"/>
          <w:szCs w:val="32"/>
        </w:rPr>
        <w:t xml:space="preserve">sword kill </w:t>
      </w:r>
      <w:r>
        <w:rPr>
          <w:sz w:val="32"/>
          <w:szCs w:val="32"/>
        </w:rPr>
        <w:t>都意味着结束，也可能同时代表新的开始。一方面，这个词汇蕴含了破坏性质；另一方面，它也承载了创造性质。当我们选择去打破一些已有的模式或习惯的时候，我们实际上是在为一个全新的阶段铺设基础，并且为我们的未来注入新鲜血液。这就是为什么有些人宁愿选择那条充满挑战但又充满希望的小路，即使知道前方可能隐藏着巨大的困难和未知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 Sword Kill &amp;#34; </w:t>
      </w:r>
      <w:r>
        <w:rPr>
          <w:sz w:val="32"/>
          <w:szCs w:val="32"/>
        </w:rPr>
        <w:t xml:space="preserve">不只是一种武术技巧，更是一种精神状态，它包含了勇气、决断以及对于正义的事业不懈追求。在不同的历史背景下，无数英雄人物以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 xml:space="preserve">的形式，展现出了人类最真实最强烈的情感需求——自由、尊严以及自我实现。此外，对于如何理解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的真正含义，以及如何将其应用到现代社会的问题，我们应该不断探讨，并且寻找适合当前时代背景下的答案。</w:t>
      </w:r>
      <w:r>
        <w:rPr>
          <w:sz w:val="32"/>
          <w:szCs w:val="32"/>
        </w:rPr>
        <w:t>&lt;/p&gt;&lt;p&gt;&lt;a href = "/doc/566493-</w:t>
      </w:r>
      <w:r>
        <w:rPr>
          <w:sz w:val="32"/>
          <w:szCs w:val="32"/>
        </w:rPr>
        <w:t>月下剑杀孤影斩断暗夜的纠缠</w:t>
      </w:r>
      <w:r>
        <w:rPr>
          <w:sz w:val="32"/>
          <w:szCs w:val="32"/>
        </w:rPr>
        <w:t>.doc" rel="alternate" download="566493-</w:t>
      </w:r>
      <w:r>
        <w:rPr>
          <w:sz w:val="32"/>
          <w:szCs w:val="32"/>
        </w:rPr>
        <w:t>月下剑杀孤影斩断暗夜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