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心随云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年，她独自一人走进了这片山林。阳光透过树梢，斑驳地洒在她的脸上。她抬头望去，只见一座座巍峨的青山如同巨龙蜿蜒而立。</w:t>
      </w:r>
      <w:r>
        <w:rPr>
          <w:sz w:val="32"/>
          <w:szCs w:val="32"/>
        </w:rPr>
        <w:t>&lt;/p&gt;&lt;p&gt;&lt;img src="/static-img/fneicowrHpq1Tdnnhr-CISd-sVDEQ1RUw7hvGKPQI-xx1xNd4qy91rNCHc-GZbAr.jpg"&gt;&lt;/p&gt;&lt;p&gt;</w:t>
      </w:r>
      <w:r>
        <w:rPr>
          <w:sz w:val="32"/>
          <w:szCs w:val="32"/>
        </w:rPr>
        <w:t>她站在山脚，眼中的神情难以言喻。那是既有敬畏又带着向往的表情，就像她内心深处的渴望和不安交织在一起。在这个静谧的地方，她仿佛听到了自己的呼唤，那是一种超越现实的追求，一种对未知世界深沉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她就会坐在山顶上，用星辰点亮她的思绪。她会想象自己是那片遥远天际的一部分，与那些闪烁的星星一样自由无羁。在这样的夜晚里，她的心灵被无尽可能包围，被那些无法触摸却又令人心动的事物所吸引。</w:t>
      </w:r>
      <w:r>
        <w:rPr>
          <w:sz w:val="32"/>
          <w:szCs w:val="32"/>
        </w:rPr>
        <w:t>&lt;/p&gt;&lt;p&gt;&lt;img src="/static-img/7x7t0pMXKqxuLS3Ez6jvJyd-sVDEQ1RUw7hvGKPQI-wEib_MC-24hehJLVu2ISnn0gddpGvTnaXnsYVMrBXaMgVGNKzLQLmT1El_kEZypu0EtK9hd__MhcUuqIUdDlVyi0DNecxinwVgMXPTnWsDK4oZu0d-QUNLaiY1-RWZPaS1J6sqaaLJnYbocp7iNjl1.jpg"&gt;&lt;/p&gt;&lt;p&gt;</w:t>
      </w:r>
      <w:r>
        <w:rPr>
          <w:sz w:val="32"/>
          <w:szCs w:val="32"/>
        </w:rPr>
        <w:t>有一次，一阵风吹来，将落叶轻轻抛向空中。它们随着微风飘扬，最终落在她的脚边。她低头看着那些枫叶，它们仿佛是在诉说着生命之旅上的艰辛与美丽，也许，这些都是青山给予她的教训：即使是在最为险峻的地形中，也能找到宁静与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人问她为什么总是喜欢到这里来寻找答案，而不是选择其他更平坦、更温暖的地方。她笑了，说：“我不需要太阳，我只需要你。”说的就是这些大自然给予的人生启示和力量。当别人看到的是荒凉时，她却看到了希望；当别人听到的是寂静时，她却听到了宇宙的声音。这就是“她见青山”，也正是“她”成长为那个坚韧、勇敢、拥有梦想的人。</w:t>
      </w:r>
      <w:r>
        <w:rPr>
          <w:sz w:val="32"/>
          <w:szCs w:val="32"/>
        </w:rPr>
        <w:t>&lt;/p&gt;&lt;p&gt;&lt;img src="/static-img/7XW8gxVhIekYlXZTMibLDid-sVDEQ1RUw7hvGKPQI-wEib_MC-24hehJLVu2ISnn0gddpGvTnaXnsYVMrBXaMgVGNKzLQLmT1El_kEZypu0EtK9hd__MhcUuqIUdDlVyi0DNecxinwVgMXPTnWsDK4oZu0d-QUNLaiY1-RWZPaS1J6sqaaLJnYbocp7iNjl1.jpg"&gt;&lt;/p&gt;&lt;p&gt;</w:t>
      </w:r>
      <w:r>
        <w:rPr>
          <w:sz w:val="32"/>
          <w:szCs w:val="32"/>
        </w:rPr>
        <w:t>现在，当我回首往昔，那些经历就像一首诗，每个字都充满了情感，每个句子都承载着故事。我明白了，“她”所体验到的，不仅仅是一段旅程，更是一种生活方式——一种用心去感受，用智慧去思考，用勇气去探索，用爱去传递的心态。在这个世界上，无论何方，只要有“他”的存在，便会有人愿意前行，即使路途崎岖，但只要有信念支持，便能抵达最终的目的地——那是一个属于每个人的永恒蓝图。而这一切，都始于一个简单而强烈的话语——“我不需要太阳，我只需要你。”</w:t>
      </w:r>
      <w:r>
        <w:rPr>
          <w:sz w:val="32"/>
          <w:szCs w:val="32"/>
        </w:rPr>
        <w:t>&lt;/p&gt;&lt;p&gt;&lt;a href = "/doc/566802-</w:t>
      </w:r>
      <w:r>
        <w:rPr>
          <w:sz w:val="32"/>
          <w:szCs w:val="32"/>
        </w:rPr>
        <w:t>她见青山心随云卷</w:t>
      </w:r>
      <w:r>
        <w:rPr>
          <w:sz w:val="32"/>
          <w:szCs w:val="32"/>
        </w:rPr>
        <w:t>.doc" rel="alternate" download="566802-</w:t>
      </w:r>
      <w:r>
        <w:rPr>
          <w:sz w:val="32"/>
          <w:szCs w:val="32"/>
        </w:rPr>
        <w:t>她见青山心随云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