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欲欲超市全文黑甲深邃夜色下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幕下的诱惑</w:t>
      </w:r>
      <w:r>
        <w:rPr>
          <w:sz w:val="32"/>
          <w:szCs w:val="32"/>
        </w:rPr>
        <w:t>&lt;/p&gt;&lt;p&gt;&lt;img src="/static-img/0ZMntQC_YCp00vMQEcja537bk4Nw_rhjgLynYgLem5i4qxmYg2-Q5O0m0Mb6o7sx.jpg"&gt;&lt;/p&gt;&lt;p&gt;</w:t>
      </w:r>
      <w:r>
        <w:rPr>
          <w:sz w:val="32"/>
          <w:szCs w:val="32"/>
        </w:rPr>
        <w:t>情欲欲超市全文黑甲，深邃夜色下的诱惑，它不仅是一家普通的商店，更是一种生活态度的体现。每当夜幕降临，街灯下那一抹神秘的光影，是不是让你心中有一股莫名其妙的渴望？这种渴望，不是对美食、商品或是服务本身的追求，而是在于一种独特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了黑甲？</w:t>
      </w:r>
      <w:r>
        <w:rPr>
          <w:sz w:val="32"/>
          <w:szCs w:val="32"/>
        </w:rPr>
        <w:t>&lt;/p&gt;&lt;p&gt;&lt;img src="/static-img/m7f4gFZyLIqghI1VzD4E2n7bk4Nw_rhjgLynYgLem5i4qxmYg2-Q5O0m0Mb6o7sx.png"&gt;&lt;/p&gt;&lt;p&gt;</w:t>
      </w:r>
      <w:r>
        <w:rPr>
          <w:sz w:val="32"/>
          <w:szCs w:val="32"/>
        </w:rPr>
        <w:t>情欲欲超市全文黑甲，那么为什么它选择了“黑甲”这一命名呢？其实，这并非偶然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表着无尽的深邃和神秘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象征着坚固与优雅。在这个充满挑战与机遇的大城市里，每个人都在寻找属于自己的空间。而情欲欲超市，全文以这两字为核心，创造了一种独特的人生风格——既坚韧又优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性与安全感</w:t>
      </w:r>
      <w:r>
        <w:rPr>
          <w:sz w:val="32"/>
          <w:szCs w:val="32"/>
        </w:rPr>
        <w:t>&lt;/p&gt;&lt;p&gt;&lt;img src="/static-img/6dpcKFZh4ue67Mn80lV-2H7bk4Nw_rhjgLynYgLem5i4qxmYg2-Q5O0m0Mb6o7sx.png"&gt;&lt;/p&gt;&lt;p&gt;</w:t>
      </w:r>
      <w:r>
        <w:rPr>
          <w:sz w:val="32"/>
          <w:szCs w:val="32"/>
        </w:rPr>
        <w:t>进入情欲欲超市，你会发现这里充满了探索性的气息。一楼展示着各种各样的时尚服饰和奢侈配件；二楼则是一个隐蔽的小书屋，藏匿着古籍典籍和文学作品；而三楼，则是一个音乐小角落，让人沉浸在旋律中忘却世间纷扰。这一切似乎都是为了给顾客提供一个多维度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这里的每一个角落也透露出一种安全感。无论你走进哪个区域，都能感受到设计者的细心考虑，无处不显得温馨舒适。你可以在这里找到自己喜欢的一切，从而获得一种归属感。这正是情欲欲超市想要传达的心理状态——即使身处繁华都市，也要有属于自己的小天地。</w:t>
      </w:r>
      <w:r>
        <w:rPr>
          <w:sz w:val="32"/>
          <w:szCs w:val="32"/>
        </w:rPr>
        <w:t>&lt;/p&gt;&lt;p&gt;&lt;img src="/static-img/PCb8XJvzKSaq5LByUD-OkH7bk4Nw_rhjgLynYgLem5i4qxmYg2-Q5O0m0Mb6o7sx.png"&gt;&lt;/p&gt;&lt;p&gt;</w:t>
      </w:r>
      <w:r>
        <w:rPr>
          <w:sz w:val="32"/>
          <w:szCs w:val="32"/>
        </w:rPr>
        <w:t>品味生活中的微妙差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品味生活的人来说，情欲 欲超市全文黑甲更是一大宝库。在这里，你可以发现一些看似平凡，却又带有特殊意境的小物件，比如一双手工编织的手套，一块精致的手表，或是一瓶高档香水。这一切似乎都不足为道，但它们却能够让你的日常生活变得更加丰富多彩，因为它们承载的是你个人的品味和审美观点。</w:t>
      </w:r>
      <w:r>
        <w:rPr>
          <w:sz w:val="32"/>
          <w:szCs w:val="32"/>
        </w:rPr>
        <w:t>&lt;/p&gt;&lt;p&gt;&lt;img src="/static-img/7UFrrxetyew4peL5sCV8_n7bk4Nw_rhjgLynYgLem5i4qxmYg2-Q5O0m0Mb6o7sx.png"&gt;&lt;/p&gt;&lt;p&gt;</w:t>
      </w:r>
      <w:r>
        <w:rPr>
          <w:sz w:val="32"/>
          <w:szCs w:val="32"/>
        </w:rPr>
        <w:t>总之，对于那些愿意去探索、去享受生命中微妙差别的人来说，情欲 欲超市全文黑甲就是这样一个地方。不管是日常购物还是寻找灵感，它都能给予你惊喜。而这份惊喜，就是我们所说的“深邃夜色下的诱惑”。</w:t>
      </w:r>
      <w:r>
        <w:rPr>
          <w:sz w:val="32"/>
          <w:szCs w:val="32"/>
        </w:rPr>
        <w:t>&lt;/p&gt;&lt;p&gt;&lt;a href = "/doc/567075-</w:t>
      </w:r>
      <w:r>
        <w:rPr>
          <w:sz w:val="32"/>
          <w:szCs w:val="32"/>
        </w:rPr>
        <w:t>情欲欲超市全文黑甲深邃夜色下的诱惑</w:t>
      </w:r>
      <w:r>
        <w:rPr>
          <w:sz w:val="32"/>
          <w:szCs w:val="32"/>
        </w:rPr>
        <w:t>.doc" rel="alternate" download="567075-</w:t>
      </w:r>
      <w:r>
        <w:rPr>
          <w:sz w:val="32"/>
          <w:szCs w:val="32"/>
        </w:rPr>
        <w:t>情欲欲超市全文黑甲深邃夜色下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