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地址曹留社区的详细居住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曹留社区？</w:t>
      </w:r>
      <w:r>
        <w:rPr>
          <w:sz w:val="32"/>
          <w:szCs w:val="32"/>
        </w:rPr>
        <w:t>&lt;/p&gt;&lt;p&gt;&lt;img src="/static-img/m6taW_CQXuF_SvueoG5WPSI62KZQkL-kG_2W3ihb0dQxgmxAR4PfIOlxp-Q0KguL.jpg"&gt;&lt;/p&gt;&lt;p&gt;</w:t>
      </w:r>
      <w:r>
        <w:rPr>
          <w:sz w:val="32"/>
          <w:szCs w:val="32"/>
        </w:rPr>
        <w:t>在选择住宅时，我们通常会考虑许多因素，包括位置、设施、安全性以及邻里氛围等。曹留社区作为一个受欢迎的居住区，它提供了舒适且便捷的生活环境，这是很多家庭选择此地居住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留社区的地理位置优势</w:t>
      </w:r>
      <w:r>
        <w:rPr>
          <w:sz w:val="32"/>
          <w:szCs w:val="32"/>
        </w:rPr>
        <w:t>&lt;/p&gt;&lt;p&gt;&lt;img src="/static-img/MyTQABgc7UiaYoG491XkACI62KZQkL-kG_2W3ihb0dTesaVGTu-7aFQAZXPeWta4-FNB6sY-fve_ZrmweKW-iimgFudXvYjWnankXgIt2dQ.jpg"&gt;&lt;/p&gt;&lt;p&gt;</w:t>
      </w:r>
      <w:r>
        <w:rPr>
          <w:sz w:val="32"/>
          <w:szCs w:val="32"/>
        </w:rPr>
        <w:t>位于城市中心附近，交通便利，是居民们心仪之选。公交站和地铁线路都非常接近，使得居民可以轻松出行，无论是上班通勤还是日常购物，都能迅速到达目的地。此外，周边有众多商业街区和休闲娱乐场所，可以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曹留社区？</w:t>
      </w:r>
      <w:r>
        <w:rPr>
          <w:sz w:val="32"/>
          <w:szCs w:val="32"/>
        </w:rPr>
        <w:t>&lt;/p&gt;&lt;p&gt;&lt;img src="/static-img/1J5mxW4kQQTXoKl1vLEFhiI62KZQkL-kG_2W3ihb0dTesaVGTu-7aFQAZXPeWta4-FNB6sY-fve_ZrmweKW-iimgFudXvYjWnankXgIt2dQ.jpg"&gt;&lt;/p&gt;&lt;p&gt;</w:t>
      </w:r>
      <w:r>
        <w:rPr>
          <w:sz w:val="32"/>
          <w:szCs w:val="32"/>
        </w:rPr>
        <w:t xml:space="preserve">想要找准曺 留 社 区 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地址，可以通过网络搜索或直接咨询当地房产经纪人获取最新信息。在互联网上，你可以查阅相关房产平台或者社交媒体上的帖子，这些渠道通常包含了大量关于各个地区的实时资讯。同时，有经验丰富的房产中介能够提供专业意见，帮助你做出最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曺 留 社 区 的历史背景</w:t>
      </w:r>
      <w:r>
        <w:rPr>
          <w:sz w:val="32"/>
          <w:szCs w:val="32"/>
        </w:rPr>
        <w:t>&lt;/p&gt;&lt;p&gt;&lt;img src="/static-img/iS7n7BarKVBjdZg8zoiPHCI62KZQkL-kG_2W3ihb0dTesaVGTu-7aFQAZXPeWta4-FNB6sY-fve_ZrmweKW-iimgFudXvYjWnankXgIt2dQ.jpg"&gt;&lt;/p&gt;&lt;p&gt;</w:t>
      </w:r>
      <w:r>
        <w:rPr>
          <w:sz w:val="32"/>
          <w:szCs w:val="32"/>
        </w:rPr>
        <w:t>了解一个地方背后的故事，对于我们来说也是很重要的一部分。例如，在过去几年里，由于城市规划和发展需要，某些区域可能会经历重建或改造，而这也正是使得这些地区变得更加现代化与宜居的地方之一。这对于那些喜欢新兴趋势并愿意接受变迁的人来说，无疑是一个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邻里文化与生活方式</w:t>
      </w:r>
      <w:r>
        <w:rPr>
          <w:sz w:val="32"/>
          <w:szCs w:val="32"/>
        </w:rPr>
        <w:t>&lt;/p&gt;&lt;p&gt;&lt;img src="/static-img/gQtwCRdeOwFn3cpX6fMMRSI62KZQkL-kG_2W3ihb0dTesaVGTu-7aFQAZXPeWta4-FNB6sY-fve_ZrmweKW-iimgFudXvYjWnankXgIt2dQ.jpg"&gt;&lt;/p&gt;&lt;p&gt;</w:t>
      </w:r>
      <w:r>
        <w:rPr>
          <w:sz w:val="32"/>
          <w:szCs w:val="32"/>
        </w:rPr>
        <w:t>在寻找理想家园的时候，不仅要关注物质条件，还要考虑到生活方式是否符合自己的期望。如同其他任何一处良好的住宅区一样，居民们之间建立起了一种亲密而温暖的情感纽带。而这种氛围正是很多人对“家”的追求所致。在这样的环境下，即使是在忙碌的一天，也能找到放松身心的小憩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你的家更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对自己的居住空间有新的期待和要求。而对于已经成为热门住宅区的大型开发项目，如 曺 留 社 区 来说，其不断完善基础设施，并通过定期维护确保房屋质量，为居民创造了一个安静而高效的生活环境。但未来的挑战仍然存在，比如面临人口增长导致资源短缺的问题，以及如何持续保持这一区域独有的魅力等问题，将需要所有相关方共同努力解决，以确保这个宝贵的地方继续为人们带来幸福感和满足感。</w:t>
      </w:r>
      <w:r>
        <w:rPr>
          <w:sz w:val="32"/>
          <w:szCs w:val="32"/>
        </w:rPr>
        <w:t>&lt;/p&gt;&lt;p&gt;&lt;a href = "/doc/567176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地址曹留社区的详细居住信息</w:t>
      </w:r>
      <w:r>
        <w:rPr>
          <w:sz w:val="32"/>
          <w:szCs w:val="32"/>
        </w:rPr>
        <w:t>.doc" rel="alternate" download="567176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地址曹留社区的详细居住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