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总结忠诚与牺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王朝里，忠诚和牺牲是无价之宝。《陛下认命》的故事正是这样一个关于忠诚与牺牲的小说，它深刻地描绘了臣子对君主的无尽忠心以及他们为了国家、为了君主而不惜一切代价的英勇事迹。</w:t>
      </w:r>
      <w:r>
        <w:rPr>
          <w:sz w:val="32"/>
          <w:szCs w:val="32"/>
        </w:rPr>
        <w:t>&lt;/p&gt;&lt;p&gt;&lt;img src="/static-img/Plw81yVHbj9UVDDXJ6bGWGWw8XBNA3uLFPBeLrCX05i61e_cH1OR19uzqKXtNan6.jpg"&gt;&lt;/p&gt;&lt;p&gt;</w:t>
      </w:r>
      <w:r>
        <w:rPr>
          <w:sz w:val="32"/>
          <w:szCs w:val="32"/>
        </w:rPr>
        <w:t>忠诚的力量</w:t>
      </w:r>
      <w:r>
        <w:rPr>
          <w:sz w:val="32"/>
          <w:szCs w:val="32"/>
        </w:rPr>
        <w:t>&lt;/p&gt;&lt;p&gt;</w:t>
      </w:r>
      <w:r>
        <w:rPr>
          <w:sz w:val="32"/>
          <w:szCs w:val="32"/>
        </w:rPr>
        <w:t>在这部小说中，作者通过一系列事件展现了臣子对君主的一种超乎常人的忠诚。在面对外敌入侵时，这些臣子宁愿选择自我犧牲，也不愿意背叛自己的陛下，他们用实际行动证明了一种高尚的情感——对于国家和领导者的绝对信任。</w:t>
      </w:r>
      <w:r>
        <w:rPr>
          <w:sz w:val="32"/>
          <w:szCs w:val="32"/>
        </w:rPr>
        <w:t>&lt;/p&gt;&lt;p&gt;&lt;img src="/static-img/G8gKPjSOKUyRrenrbAGPnWWw8XBNA3uLFPBeLrCX05gH9tK0enYMsr5o9Ah3mewu_T3u2_7C5ib_Ws-RNb2eIGb_pFXylfFMqlYOAm7n0c4ydJg-k0Sd2OQLUwr10R07y-FQ0eN-Ix-3HV05WD5xrg.jpg"&gt;&lt;/p&gt;&lt;p&gt;</w:t>
      </w:r>
      <w:r>
        <w:rPr>
          <w:sz w:val="32"/>
          <w:szCs w:val="32"/>
        </w:rPr>
        <w:t>牺牲的意义</w:t>
      </w:r>
      <w:r>
        <w:rPr>
          <w:sz w:val="32"/>
          <w:szCs w:val="32"/>
        </w:rPr>
        <w:t>&lt;/p&gt;&lt;p&gt;</w:t>
      </w:r>
      <w:r>
        <w:rPr>
          <w:sz w:val="32"/>
          <w:szCs w:val="32"/>
        </w:rPr>
        <w:t>《陛下认命》中的每一个人，无论是在战场上还是在宫廷斗争中，都表现出了极其坚定的决心。他们知道，在追求更大的目标时，有时候需要付出个人的生命。这份牺牲并不是因为个人利益，而是因为他们相信，只有通过这样的方式才能保护好国家和人民。</w:t>
      </w:r>
      <w:r>
        <w:rPr>
          <w:sz w:val="32"/>
          <w:szCs w:val="32"/>
        </w:rPr>
        <w:t>&lt;/p&gt;&lt;p&gt;&lt;img src="/static-img/RT5CUoUqGxuWmF3cuiN24GWw8XBNA3uLFPBeLrCX05gH9tK0enYMsr5o9Ah3mewu_T3u2_7C5ib_Ws-RNb2eIGb_pFXylfFMqlYOAm7n0c4ydJg-k0Sd2OQLUwr10R07y-FQ0eN-Ix-3HV05WD5xrg.jpg"&gt;&lt;/p&gt;&lt;p&gt;</w:t>
      </w:r>
      <w:r>
        <w:rPr>
          <w:sz w:val="32"/>
          <w:szCs w:val="32"/>
        </w:rPr>
        <w:t>统治者的智慧</w:t>
      </w:r>
      <w:r>
        <w:rPr>
          <w:sz w:val="32"/>
          <w:szCs w:val="32"/>
        </w:rPr>
        <w:t>&lt;/p&gt;&lt;p&gt;</w:t>
      </w:r>
      <w:r>
        <w:rPr>
          <w:sz w:val="32"/>
          <w:szCs w:val="32"/>
        </w:rPr>
        <w:t>同时，这篇小说也展示了统治者如何理解和尊重这些臣子的行为。尽管存在着权力斗争，但当真正的问题摆在眼前时，即使是最强势的人也会意识到保持国泰民安比起权力的纷争更加重要。这体现了一种政治智慧，即能够认识到正确的人才会得到人们最真挚的支持。</w:t>
      </w:r>
      <w:r>
        <w:rPr>
          <w:sz w:val="32"/>
          <w:szCs w:val="32"/>
        </w:rPr>
        <w:t>&lt;/p&gt;&lt;p&gt;&lt;img src="/static-img/FdkFvPmdmCKB7O21v7p1emWw8XBNA3uLFPBeLrCX05gH9tK0enYMsr5o9Ah3mewu_T3u2_7C5ib_Ws-RNb2eIGb_pFXylfFMqlYOAm7n0c4ydJg-k0Sd2OQLUwr10R07y-FQ0eN-Ix-3HV05WD5xrg.jpg"&gt;&lt;/p&gt;&lt;p&gt;</w:t>
      </w:r>
      <w:r>
        <w:rPr>
          <w:sz w:val="32"/>
          <w:szCs w:val="32"/>
        </w:rPr>
        <w:t>国家兴衰</w:t>
      </w:r>
      <w:r>
        <w:rPr>
          <w:sz w:val="32"/>
          <w:szCs w:val="32"/>
        </w:rPr>
        <w:t>&lt;/p&gt;&lt;p&gt;</w:t>
      </w:r>
      <w:r>
        <w:rPr>
          <w:sz w:val="32"/>
          <w:szCs w:val="32"/>
        </w:rPr>
        <w:t>通过一系列历史事件，《陛下认命》揭示了国家兴衰的大背景。当统治者失去了这些坚定而又可靠的心腹时，其后果便显而易见。而那些能引领大众团结起来共同面对挑战的人，则能够带领国家走向繁荣昌盛。</w:t>
      </w:r>
      <w:r>
        <w:rPr>
          <w:sz w:val="32"/>
          <w:szCs w:val="32"/>
        </w:rPr>
        <w:t>&lt;/p&gt;&lt;p&gt;&lt;img src="/static-img/YGKUphn4j-hS99YOSS6SGmWw8XBNA3uLFPBeLrCX05gH9tK0enYMsr5o9Ah3mewu_T3u2_7C5ib_Ws-RNb2eIGb_pFXylfFMqlYOAm7n0c4ydJg-k0Sd2OQLUwr10R07y-FQ0eN-Ix-3HV05WD5xrg.jpg"&gt;&lt;/p&gt;&lt;p&gt;</w:t>
      </w:r>
      <w:r>
        <w:rPr>
          <w:sz w:val="32"/>
          <w:szCs w:val="32"/>
        </w:rPr>
        <w:t>个人成长</w:t>
      </w:r>
      <w:r>
        <w:rPr>
          <w:sz w:val="32"/>
          <w:szCs w:val="32"/>
        </w:rPr>
        <w:t>&lt;/p&gt;&lt;p&gt;</w:t>
      </w:r>
      <w:r>
        <w:rPr>
          <w:sz w:val="32"/>
          <w:szCs w:val="32"/>
        </w:rPr>
        <w:t>除了政治层面的考量，《陛下认命》的故事也讲述了一些普通人物如何因自己的努力成长，并为社会做出贡献。这些人物虽然没有成为名将或宠儿，但他们以平凡之人之姿，为国效力，用自己的微小行动改变着历史进程。</w:t>
      </w:r>
      <w:r>
        <w:rPr>
          <w:sz w:val="32"/>
          <w:szCs w:val="32"/>
        </w:rPr>
        <w:t>&lt;/p&gt;&lt;p&gt;</w:t>
      </w:r>
      <w:r>
        <w:rPr>
          <w:sz w:val="32"/>
          <w:szCs w:val="32"/>
        </w:rPr>
        <w:t>社会价值观</w:t>
      </w:r>
      <w:r>
        <w:rPr>
          <w:sz w:val="32"/>
          <w:szCs w:val="32"/>
        </w:rPr>
        <w:t>&lt;/p&gt;&lt;p&gt;</w:t>
      </w:r>
      <w:r>
        <w:rPr>
          <w:sz w:val="32"/>
          <w:szCs w:val="32"/>
        </w:rPr>
        <w:t>最后，《陛下认命》反映的是一个时代特有的社会价值观。在那个年代，对于“知行合一”、“为公奉献”的理念，是非常普遍且被推崇的一种生活态度。这部作品让我们回顾过去，也启发我们今天，要怎样去实践这种精神，让这个世界变得更加美好。</w:t>
      </w:r>
      <w:r>
        <w:rPr>
          <w:sz w:val="32"/>
          <w:szCs w:val="32"/>
        </w:rPr>
        <w:t>&lt;/p&gt;&lt;p&gt;&lt;a href = "/doc/567350-</w:t>
      </w:r>
      <w:r>
        <w:rPr>
          <w:sz w:val="32"/>
          <w:szCs w:val="32"/>
        </w:rPr>
        <w:t>陛下认命总结忠诚与牺牲的故事</w:t>
      </w:r>
      <w:r>
        <w:rPr>
          <w:sz w:val="32"/>
          <w:szCs w:val="32"/>
        </w:rPr>
        <w:t>.doc" rel="alternate" download="567350-</w:t>
      </w:r>
      <w:r>
        <w:rPr>
          <w:sz w:val="32"/>
          <w:szCs w:val="32"/>
        </w:rPr>
        <w:t>陛下认命总结忠诚与牺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