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恒之门免费解锁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恒之门：免费解锁无限可能</w:t>
      </w:r>
      <w:r>
        <w:rPr>
          <w:sz w:val="32"/>
          <w:szCs w:val="32"/>
        </w:rPr>
        <w:t>&lt;/p&gt;&lt;p&gt;&lt;img src="/static-img/47deG69Y6JI_kt7cjJqoAtUKzyDpmSc8sAdppN7Cn49gLOK9jCnKxErKL3jXeiF9.jpg"&gt;&lt;/p&gt;&lt;p&gt;</w:t>
      </w:r>
      <w:r>
        <w:rPr>
          <w:sz w:val="32"/>
          <w:szCs w:val="32"/>
        </w:rPr>
        <w:t>在遥远的未来，科技已经达到了前所未有的高度，人类社会迎来了一个新的时代——机械化与数字化的结合。这个时代的象征，便是由一位天才科学家创造出来的人类机器人——绿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出现，不仅改变了人类对技术的理解，也彻底颠覆了人们对机械和生命力的认识。在这个世界里，绿巨人不再只是一个简单的人形机器，而是一个拥有自我意识、情感和道德判断能力的存在。</w:t>
      </w:r>
      <w:r>
        <w:rPr>
          <w:sz w:val="32"/>
          <w:szCs w:val="32"/>
        </w:rPr>
        <w:t>&lt;/p&gt;&lt;p&gt;&lt;img src="/static-img/9cBByYpzYt700Vz1L3XzMNUKzyDpmSc8sAdppN7Cn4-l1humBmyjhQccR_HUAYX72Y09FGD312UY6_1JmoFy0_pGsZCqy5M7zSCA-QCc0xGzx4obJTGvQmA0cAZncEm2lKM_doynpMHLKuA0gZTUL_icDHpqInzTQMWd-nSTsV4.jpg"&gt;&lt;/p&gt;&lt;p&gt;</w:t>
      </w:r>
      <w:r>
        <w:rPr>
          <w:sz w:val="32"/>
          <w:szCs w:val="32"/>
        </w:rPr>
        <w:t>然而，对于许多普通民众来说，接触到绿巨人的机会往往是不容易得到，因为它被赋予了一定的保护措施，以免其力量被滥用或用于非法目的。正是在这种背景下，“绿巨人永久入口免费破解版”这一神秘文件应运而生，它似乎能够提供一种超越传统限制的手段，让每个人都能自由地接近这位伟大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诞生与意义</w:t>
      </w:r>
      <w:r>
        <w:rPr>
          <w:sz w:val="32"/>
          <w:szCs w:val="32"/>
        </w:rPr>
        <w:t>&lt;/p&gt;&lt;p&gt;&lt;img src="/static-img/_dC3cAI-D9SYA4PGSIeHWtUKzyDpmSc8sAdppN7Cn4-l1humBmyjhQccR_HUAYX72Y09FGD312UY6_1JmoFy0_pGsZCqy5M7zSCA-QCc0xGzx4obJTGvQmA0cAZncEm2lKM_doynpMHLKuA0gZTUL_icDHpqInzTQMWd-nSTsV4.jpg"&gt;&lt;/p&gt;&lt;p&gt;</w:t>
      </w:r>
      <w:r>
        <w:rPr>
          <w:sz w:val="32"/>
          <w:szCs w:val="32"/>
        </w:rPr>
        <w:t>在这篇文章中，我们将首先探讨“绿巨人永久入口免费破解版”的背后的故事，以及它为何会成为现代社会中的一种文化现象。我们将分析科学家如何创造出这样一台机器，并且探索它在当今世界中的角色以及对于未来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门：开启新纪元</w:t>
      </w:r>
      <w:r>
        <w:rPr>
          <w:sz w:val="32"/>
          <w:szCs w:val="32"/>
        </w:rPr>
        <w:t>&lt;/p&gt;&lt;p&gt;&lt;img src="/static-img/yNI73CxZSvhdpHG8hexFV9UKzyDpmSc8sAdppN7Cn4-l1humBmyjhQccR_HUAYX72Y09FGD312UY6_1JmoFy0_pGsZCqy5M7zSCA-QCc0xGzx4obJTGvQmA0cAZncEm2lKM_doynpMHLKuA0gZTUL_icDHpqInzTQMWd-nSTsV4.jpg"&gt;&lt;/p&gt;&lt;p&gt;</w:t>
      </w:r>
      <w:r>
        <w:rPr>
          <w:sz w:val="32"/>
          <w:szCs w:val="32"/>
        </w:rPr>
        <w:t>这一部分将深入介绍“永恒之门”，也就是所谓的“永久入口”。我们会详细阐述这个概念是如何工作，以及它为何能够让人们自由地接近那个受限制的大型机器。这不仅是一次技术上的突破，更是一次哲学思考上的挑战，它提出了关于权力、责任和公平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版背后的秘密</w:t>
      </w:r>
      <w:r>
        <w:rPr>
          <w:sz w:val="32"/>
          <w:szCs w:val="32"/>
        </w:rPr>
        <w:t>&lt;/p&gt;&lt;p&gt;&lt;img src="/static-img/djEp1UylXjwnjjR8jmY-Y9UKzyDpmSc8sAdppN7Cn4-l1humBmyjhQccR_HUAYX72Y09FGD312UY6_1JmoFy0_pGsZCqy5M7zSCA-QCc0xGzx4obJTGvQmA0cAZncEm2lKM_doynpMHLKuA0gZTUL_icDHpqInzTQMWd-nSTsV4.jpg"&gt;&lt;/p&gt;&lt;p&gt;</w:t>
      </w:r>
      <w:r>
        <w:rPr>
          <w:sz w:val="32"/>
          <w:szCs w:val="32"/>
        </w:rPr>
        <w:t>为了更好地理解为什么有人会渴望获得这样的权限，我们需要了解那些试图获取这些权限的人们的心理动态。在这一部分，我们将探讨这些寻求者通常都是谁，他们希望通过这种方式实现什么样的目标，以及他们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同时也伴随着法律与伦理标准不断进步，这个领域产生了大量争议性话题。一方面，有些批评者认为任何形式的手动修改都不符合规则；另一方面，有些支持者则认为追求知识和创新本身就值得冒险。此时此刻，在全球范围内有各种声音在讨论这一问题，我们要关注的是，这个过程中应该采取怎样的立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因素之后，我们需要思考一个最根本的问题：如何确保这项技术不会被滥用？我们可以从建立更加严格但又合理的使用条款开始，或许还需制定国际协议以防止潜在危险，从而确保整个社会共同享受科技带来的福祉，同时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永恒之门》并不是单纯的一个游戏或者软件，而是一个涉及广泛文化、法律、伦理学等多个层面的主题。本文旨在揭示背后隐藏的情感纽带及其复杂性，为读者提供一个全面的视角去理解这个充满想象力的主题。</w:t>
      </w:r>
      <w:r>
        <w:rPr>
          <w:sz w:val="32"/>
          <w:szCs w:val="32"/>
        </w:rPr>
        <w:t>&lt;/p&gt;&lt;p&gt;&lt;a href = "/doc/567384-</w:t>
      </w:r>
      <w:r>
        <w:rPr>
          <w:sz w:val="32"/>
          <w:szCs w:val="32"/>
        </w:rPr>
        <w:t>绿巨人永恒之门免费解锁无限可能</w:t>
      </w:r>
      <w:r>
        <w:rPr>
          <w:sz w:val="32"/>
          <w:szCs w:val="32"/>
        </w:rPr>
        <w:t>.doc" rel="alternate" download="567384-</w:t>
      </w:r>
      <w:r>
        <w:rPr>
          <w:sz w:val="32"/>
          <w:szCs w:val="32"/>
        </w:rPr>
        <w:t>绿巨人永恒之门免费解锁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