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政坛重铸权力之争与复兴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诱惑与挑战的仕途风云中，一个人的命运仿佛被无数变数所左右，每一步都可能决定他的一生。正是这样的环境孕育了英雄，也锻造了强者。在这个政治江湖里，权谋和智慧是必不可少的武器，而那些能够在这场斗争中存活下来的个体，则是真正的佼佼者。</w:t>
      </w:r>
      <w:r>
        <w:rPr>
          <w:sz w:val="32"/>
          <w:szCs w:val="32"/>
        </w:rPr>
        <w:t>&lt;/p&gt;&lt;p&gt;&lt;img src="/static-img/PiMU224H1HHAsJynmuM8XKbJPnpqs2gH83iftmzcbqLIrbTUJcbDjWMiG-uzaa5F.jpg"&gt;&lt;/p&gt;&lt;p&gt;</w:t>
      </w:r>
      <w:r>
        <w:rPr>
          <w:sz w:val="32"/>
          <w:szCs w:val="32"/>
        </w:rPr>
        <w:t>首先，在重生之仕途风云中的角色往往拥有着独特的人物背景，这些背景不仅决定了他们最初的地位，也影响着他们之后走向成功或失败的道路。比如，有些人可能是一介草莽出身，却凭借自己的英勇和智慧迅速崛起；而有些人则是从官宦世家出身，他们掌握着更多资源，但也面临更大的压力。这些不同的起点构成了各自的人生剧本，让每个人都有机会展现自己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物之间不断地进行着各种各样的策略交锋，无论是在朝堂上的辩论，或是在暗夜里的秘密交易，都需要极高的情商和手段。这就是为什么说“重生之仕途风云”中的角色总能让人印象深刻，因为他们似乎拥有超乎常人的洞察力和应对能力。而这种能力，不仅仅来自于书本上的知识，更重要的是来自于生活中磨砺出来的坚韧不拔。</w:t>
      </w:r>
      <w:r>
        <w:rPr>
          <w:sz w:val="32"/>
          <w:szCs w:val="32"/>
        </w:rPr>
        <w:t>&lt;/p&gt;&lt;p&gt;&lt;img src="/static-img/Xz8ztyU9IS5jDq5Lmm-FjqbJPnpqs2gH83iftmzcbqIiFFgmAbVwuxFEV-1cFjrooTErCFP4dHcTs1pm6IuruMcT7t2LsWJSNJ7tJh2Nw5BVCP9S2NSVpcQt5JSPeqgXtEALBY1kn2SbyhJzn3LexpuVjjbP53iUtbWUdNNrpVGrFRvjCEcCDYeJPhACqpiYCwwY-OO0C-gsNWZf0T-XdA.png"&gt;&lt;/p&gt;&lt;p&gt;</w:t>
      </w:r>
      <w:r>
        <w:rPr>
          <w:sz w:val="32"/>
          <w:szCs w:val="32"/>
        </w:rPr>
        <w:t>再次，尽管外表看似光鲜亮丽，但背后隐藏着无尽的斗争。在这样一个充满阴谋诡计的地方，每个人都是潜在的敌手，而每一次决策都可能导致意想不到的后果。这就像一盘棋一样，每一步都要慎重考虑，一旦犯错，就难以挽回。而那些能够冷静分析局势并做出正确选择的人，便会在这个过程中逐渐积累经验，从而成为更加强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重生之仕途风云”中的故事还经常涉及到历史事件、社会变革等宏观层面的考量。这些事件对于个体来说既是一个考验，又是一个机遇。如何在这种巨大的洪流中找到自己的位置，并且有效地利用它们来推动自己的前进，是所有角色的共同课题。而那些能够准确把握时代脉搏并将其转化为个人成长的人，便能在这一过程中获得更大的成就。</w:t>
      </w:r>
      <w:r>
        <w:rPr>
          <w:sz w:val="32"/>
          <w:szCs w:val="32"/>
        </w:rPr>
        <w:t>&lt;/p&gt;&lt;p&gt;&lt;img src="/static-img/xxe-MCsBLA3wiN79B5aix6bJPnpqs2gH83iftmzcbqIiFFgmAbVwuxFEV-1cFjrooTErCFP4dHcTs1pm6IuruMcT7t2LsWJSNJ7tJh2Nw5BVCP9S2NSVpcQt5JSPeqgXtEALBY1kn2SbyhJzn3LexpuVjjbP53iUtbWUdNNrpVGrFRvjCEcCDYeJPhACqpiYCwwY-OO0C-gsNWZf0T-XdA.png"&gt;&lt;/p&gt;&lt;p&gt;</w:t>
      </w:r>
      <w:r>
        <w:rPr>
          <w:sz w:val="32"/>
          <w:szCs w:val="32"/>
        </w:rPr>
        <w:t>最后，对于“重生之仕途风云”中的人物来说，最终目标通常是不仅要达到权力的顶峰，还要使得这一路上所走过的小径变得光明起来，即使是在黑暗的时候也能看到希望。在这个过程中，他们不仅提升自身，还带领大家一起向前迈进，为国家乃至整个社会贡献力量。这就是为什么说“重生之仕途风云”的主题如此吸引人，它不只是关于一个人生的传奇，更是一种精神追求，是一种为了实现理想而不断努力奋斗的心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政坛重铸：权力之争与复兴的征程”，即便是在这样的背景下，我们依然可以看到希望，那就是通过不断地学习、思考和实践，使自己成为那个能够改变命运、引领时代发展方向的人。</w:t>
      </w:r>
      <w:r>
        <w:rPr>
          <w:sz w:val="32"/>
          <w:szCs w:val="32"/>
        </w:rPr>
        <w:t>&lt;/p&gt;&lt;p&gt;&lt;img src="/static-img/n2lT5TtknOD8_B-vkfxUB6bJPnpqs2gH83iftmzcbqIiFFgmAbVwuxFEV-1cFjrooTErCFP4dHcTs1pm6IuruMcT7t2LsWJSNJ7tJh2Nw5BVCP9S2NSVpcQt5JSPeqgXtEALBY1kn2SbyhJzn3LexpuVjjbP53iUtbWUdNNrpVGrFRvjCEcCDYeJPhACqpiYCwwY-OO0C-gsNWZf0T-XdA.png"&gt;&lt;/p&gt;&lt;p&gt;&lt;a href = "/doc/568129-</w:t>
      </w:r>
      <w:r>
        <w:rPr>
          <w:sz w:val="32"/>
          <w:szCs w:val="32"/>
        </w:rPr>
        <w:t>政坛重铸权力之争与复兴的征程</w:t>
      </w:r>
      <w:r>
        <w:rPr>
          <w:sz w:val="32"/>
          <w:szCs w:val="32"/>
        </w:rPr>
        <w:t>.doc" rel="alternate" download="568129-</w:t>
      </w:r>
      <w:r>
        <w:rPr>
          <w:sz w:val="32"/>
          <w:szCs w:val="32"/>
        </w:rPr>
        <w:t>政坛重铸权力之争与复兴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