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之谜如何巧妙地将腿部开启以享受这道海鲜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之谜：如何巧妙地将腿部开启以享受这道海鲜美食</w:t>
      </w:r>
      <w:r>
        <w:rPr>
          <w:sz w:val="32"/>
          <w:szCs w:val="32"/>
        </w:rPr>
        <w:t>&lt;/p&gt;&lt;p&gt;&lt;img src="/static-img/TVyrxnsgNBmSAkxf0xQFmaiVFIMXgNqmnwNiPCxiKWZAus3RCT8TyXIOoHqV5MsX.jpg"&gt;&lt;/p&gt;&lt;p&gt;</w:t>
      </w:r>
      <w:r>
        <w:rPr>
          <w:sz w:val="32"/>
          <w:szCs w:val="32"/>
        </w:rPr>
        <w:t>扇贝是一种非常受欢迎的海鲜，它的肉质细腻，口感诱人。然而，很多人可能不知道如何正确地吃扇贝，这就需要一些技巧和方法来帮助我们更好地享用这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的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与环境</w:t>
      </w:r>
      <w:r>
        <w:rPr>
          <w:sz w:val="32"/>
          <w:szCs w:val="32"/>
        </w:rPr>
        <w:t>&lt;/p&gt;&lt;p&gt;&lt;img src="/static-img/HBJUOR58BWhMlOcK6IMO_KiVFIMXgNqmnwNiPCxiKWZdWKF8Y2xcnEepjZefQVKRJG_YCt9EBsFvvZY5QXmNxSJI-VjaJ_kqmKzkbWLPchfNb2fPWjAodH8fFutffIeLYZefTkU1mpwsAcslQa8Rcg.jpg"&gt;&lt;/p&gt;&lt;p&gt;</w:t>
      </w:r>
      <w:r>
        <w:rPr>
          <w:sz w:val="32"/>
          <w:szCs w:val="32"/>
        </w:rPr>
        <w:t>清洗与处理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腿部开启到适当位置</w:t>
      </w:r>
      <w:r>
        <w:rPr>
          <w:sz w:val="32"/>
          <w:szCs w:val="32"/>
        </w:rPr>
        <w:t>&lt;/p&gt;&lt;p&gt;&lt;img src="/static-img/D3LyVtnAMmo-CjbFt_pJM6iVFIMXgNqmnwNiPCxiKWZdWKF8Y2xcnEepjZefQVKRJG_YCt9EBsFvvZY5QXmNxSJI-VjaJ_kqmKzkbWLPchfNb2fPWjAodH8fFutffIeLYZefTkU1mpwsAcslQa8Rcg.jpg"&gt;&lt;/p&gt;&lt;p&gt;</w:t>
      </w:r>
      <w:r>
        <w:rPr>
          <w:sz w:val="32"/>
          <w:szCs w:val="32"/>
        </w:rPr>
        <w:t>使用刀具切割肉质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用完毕后的清洁工作</w:t>
      </w:r>
      <w:r>
        <w:rPr>
          <w:sz w:val="32"/>
          <w:szCs w:val="32"/>
        </w:rPr>
        <w:t>&lt;/p&gt;&lt;p&gt;&lt;img src="/static-img/KbdVOxCY8Eifouthq9ypVaiVFIMXgNqmnwNiPCxiKWZdWKF8Y2xcnEepjZefQVKRJG_YCt9EBsFvvZY5QXmNxSJI-VjaJ_kqmKzkbWLPchfNb2fPWjAodH8fFutffIeLYZefTkU1mpwsAcslQa8Rcg.jpg"&gt;&lt;/p&gt;&lt;p&gt;</w:t>
      </w:r>
      <w:r>
        <w:rPr>
          <w:sz w:val="32"/>
          <w:szCs w:val="32"/>
        </w:rPr>
        <w:t>了解扇贝的结构是开始尝试之前必须要做的事情。首先，我们需要知道扇贝有一个壳子以及两片肉质部分，这两片肉质部分可以被称为“沙拉”和“肚”，它们分别位于壳子的上下方。在这个过程中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。</w:t>
      </w:r>
      <w:r>
        <w:rPr>
          <w:sz w:val="32"/>
          <w:szCs w:val="32"/>
        </w:rPr>
        <w:t>&lt;/p&gt;&lt;p&gt;&lt;img src="/static-img/jgUIX3WkZpFYtgn8-O3Z1qiVFIMXgNqmnwNiPCxiKWZdWKF8Y2xcnEepjZefQVKRJG_YCt9EBsFvvZY5QXmNxSJI-VjaJ_kqmKzkbWLPchfNb2fPWjAodH8fFutffIeLYZefTkU1mpwsAcslQa8Rcg.jpg"&gt;&lt;/p&gt;&lt;p&gt;</w:t>
      </w:r>
      <w:r>
        <w:rPr>
          <w:sz w:val="32"/>
          <w:szCs w:val="32"/>
        </w:rPr>
        <w:t>准备工具与环境也同样重要。在准备时，我们通常会使用一把专门用于剥取甲壳类动物（如虾、蟹）的剪刀，以便更容易地打开那些坚硬的甲壳。此外，还需确保工作环境干净整洁，因为任何污染都可能影响到最终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处理执是另一个关键步骤。这一步骤包括将新鲜采集或购买到的活体蚂蚁彻底清洗干净，然后去除其中的一些不必要的内脏，如眼睛、鳃等，以避免在烹饪过程中产生苦涩口感。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这些已经经过处理好的沙拉和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腿部开启到适当位置是一个技术性的问题。这要求一定的手腕灵活性和精准度。当你决定了哪个地方是最合适的时候，你需要小心翼翼地沿着那条线划入，用力但又不宜过猛，以免损坏那些嫩嫩的肌肉层面。而且，在这一步骤中，要注意不要让水分流失太多，因为这样会影响最后成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刀具切割肉质部分则是一个很细致的手艺操作。在此阶段，一定要保持冷静，不可急躁，同时要注意控制力度，防止损伤肌纤维，从而保证得到最柔软、最营养丰富的一口佳肴。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能轻松拿出那层层肥厚的地带，让每一口都是绝妙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一切都完成了，也不能忽视后续工作——即料理完毕后的清洁工作。因为厨房里的饭菜残渣容易引起霉菌生长，所以务必及时收拾干净，并且对所有餐具进行彻底消毒。一旦料理结束，将剩余材料妥善存放或者丢弃，将帮助保持厨房卫生，并预防未来的食品安全问题发生。此刻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那份满足感随之升华到了极致，是一种独特的心情体验，无疑增添了一份难忘记忆于我们的生活里。</w:t>
      </w:r>
      <w:r>
        <w:rPr>
          <w:sz w:val="32"/>
          <w:szCs w:val="32"/>
        </w:rPr>
        <w:t>&lt;/p&gt;&lt;p&gt;&lt;a href = "/doc/568298-</w:t>
      </w:r>
      <w:r>
        <w:rPr>
          <w:sz w:val="32"/>
          <w:szCs w:val="32"/>
        </w:rPr>
        <w:t>揭秘扇贝之谜如何巧妙地将腿部开启以享受这道海鲜美食</w:t>
      </w:r>
      <w:r>
        <w:rPr>
          <w:sz w:val="32"/>
          <w:szCs w:val="32"/>
        </w:rPr>
        <w:t>.doc" rel="alternate" download="568298-</w:t>
      </w:r>
      <w:r>
        <w:rPr>
          <w:sz w:val="32"/>
          <w:szCs w:val="32"/>
        </w:rPr>
        <w:t>揭秘扇贝之谜如何巧妙地将腿部开启以享受这道海鲜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