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迈开腿打扑克的痛苦叫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打牌的起点：女人迈开腿</w:t>
      </w:r>
      <w:r>
        <w:rPr>
          <w:sz w:val="32"/>
          <w:szCs w:val="32"/>
        </w:rPr>
        <w:t>&lt;/p&gt;&lt;p&gt;&lt;img src="/static-img/7033JZD6rrhF6_oNnGQDxOUcx81GQ5-B5uO293mnpPKE4xyMFqOnvI1oe06ZF91O.jpg"&gt;&lt;/p&gt;&lt;p&gt;</w:t>
      </w:r>
      <w:r>
        <w:rPr>
          <w:sz w:val="32"/>
          <w:szCs w:val="32"/>
        </w:rPr>
        <w:t>在一张散落着扑克牌的桌面上，一位女士正缓缓地站起来，她的一双脚似乎承载着整个世界的重量，每一个动作都透露出一种不易。她的脸上带着淡淡的微笑，但那笑容却掩饰不了她内心深处的情绪复杂。这个时候，她的心中充满了期待和忐忑，未知的未来就像一副待决之局，让人既渴望又害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趣与挑战并存：打扑克对女人的吸引力</w:t>
      </w:r>
      <w:r>
        <w:rPr>
          <w:sz w:val="32"/>
          <w:szCs w:val="32"/>
        </w:rPr>
        <w:t>&lt;/p&gt;&lt;p&gt;&lt;img src="/static-img/wnj3x0PtA5Tcb7LTichSRuUcx81GQ5-B5uO293mnpPJlsPFwTQN7ixTwXi6wl9OYB_bStHp2DLK-aPQId5nsLgarl-PkJAyhMcbStAOYfh2NfD5oL_tEGs-0b6GDyQLR_tFdO8DuyPuVkzUXMI3AE4GX1yRVs72hoZdVg19zgog.jpg"&gt;&lt;/p&gt;&lt;p&gt;</w:t>
      </w:r>
      <w:r>
        <w:rPr>
          <w:sz w:val="32"/>
          <w:szCs w:val="32"/>
        </w:rPr>
        <w:t>在游戏开始之前，那位女士已经多次练习了各种可能出现的情况和策略。她知道，虽然打牌是一种娱乐方式，但它也能锻炼出智慧和耐心。在这场游戏中，她希望能够展现自己的能力，同时也想体验那种与他人竞争、互相学习的心理过程。这种心理上的挑战让她感到兴奋，同时也有些紧张，因为她知道自己必须做到最好，不然就会被淘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与运气相辅相成：掌控每一次抉择</w:t>
      </w:r>
      <w:r>
        <w:rPr>
          <w:sz w:val="32"/>
          <w:szCs w:val="32"/>
        </w:rPr>
        <w:t>&lt;/p&gt;&lt;p&gt;&lt;img src="/static-img/iaV3NSpgm34JOfrBK7bVbuUcx81GQ5-B5uO293mnpPJlsPFwTQN7ixTwXi6wl9OYB_bStHp2DLK-aPQId5nsLgarl-PkJAyhMcbStAOYfh2NfD5oL_tEGs-0b6GDyQLR_tFdO8DuyPuVkzUXMI3AE4GX1yRVs72hoZdVg19zgog.jpg"&gt;&lt;/p&gt;&lt;p&gt;</w:t>
      </w:r>
      <w:r>
        <w:rPr>
          <w:sz w:val="32"/>
          <w:szCs w:val="32"/>
        </w:rPr>
        <w:t>当游戏正式开始时，那位女士立刻进入了状态。她冷静而专注地观察其他玩家的行为，用这一切来判断他们手中的牌型，并据此做出决策。她明白，在扑克这样的博彩游戏中，技巧固然重要，但偶尔运气也是不可或缺的一部分。不论是幸运还是不幸，都需要她迅速适应，以免错失良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风雨见彩虹：从失败到再次尝试</w:t>
      </w:r>
      <w:r>
        <w:rPr>
          <w:sz w:val="32"/>
          <w:szCs w:val="32"/>
        </w:rPr>
        <w:t>&lt;/p&gt;&lt;p&gt;&lt;img src="/static-img/437vAN3WbW7MZH-6zmgh_OUcx81GQ5-B5uO293mnpPJlsPFwTQN7ixTwXi6wl9OYB_bStHp2DLK-aPQId5nsLgarl-PkJAyhMcbStAOYfh2NfD5oL_tEGs-0b6GDyQLR_tFdO8DuyPuVkzUXMI3AE4GX1yRVs72hoZdVg19zgog.jpg"&gt;&lt;/p&gt;&lt;p&gt;</w:t>
      </w:r>
      <w:r>
        <w:rPr>
          <w:sz w:val="32"/>
          <w:szCs w:val="32"/>
        </w:rPr>
        <w:t>尽管经过精心布局，那位女士仍旧遇到了意外挫折。当一轮轮的手势结束后，她发现自己落在输家行列。这时，她并没有气馁，而是选择沉淀经验，从失败中寻找教训。对于任何事物来说，没有成功就没有进步，这份坚持让她的信念更加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增添乐趣：语言间接沟通法则</w:t>
      </w:r>
      <w:r>
        <w:rPr>
          <w:sz w:val="32"/>
          <w:szCs w:val="32"/>
        </w:rPr>
        <w:t>&lt;/p&gt;&lt;p&gt;&lt;img src="/static-img/KDx1JbErBX_egjzmDAsHUeUcx81GQ5-B5uO293mnpPJlsPFwTQN7ixTwXi6wl9OYB_bStHp2DLK-aPQId5nsLgarl-PkJAyhMcbStAOYfh2NfD5oL_tEGs-0b6GDyQLR_tFdO8DuyPuVkzUXMI3AE4GX1yRVs72hoZdVg19zgog.jpg"&gt;&lt;/p&gt;&lt;p&gt;</w:t>
      </w:r>
      <w:r>
        <w:rPr>
          <w:sz w:val="32"/>
          <w:szCs w:val="32"/>
        </w:rPr>
        <w:t>除了技术上的磨练，还有社交方面的问题要考虑。在这场打卡活动中，那位女士学会了如何通过眼神交流、肢体语言以及言语间接性来传达信息和情感。这一切都是为了更好地理解对方，也为自己赢得更多优势。而这些非言语沟通法则，使得整个人际关系更加丰富多彩，增加了参与者的愉悦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于不断探索：女性角色逐渐凸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场扑克比赛成为了一段特殊旅程。那位女士通过不断探索、实践和反思，不仅提升了自己的技能，还了解到了更多关于自己性格特点的事情。在这个过程中，她逐渐意识到自身价值，也许还会发现新的兴趣爱好，最终形成自我认同感。这份自我提升，是每一次挑战都无法替代的成果。</w:t>
      </w:r>
      <w:r>
        <w:rPr>
          <w:sz w:val="32"/>
          <w:szCs w:val="32"/>
        </w:rPr>
        <w:t>&lt;/p&gt;&lt;p&gt;&lt;a href = "/doc/568304-</w:t>
      </w:r>
      <w:r>
        <w:rPr>
          <w:sz w:val="32"/>
          <w:szCs w:val="32"/>
        </w:rPr>
        <w:t>女人迈开腿打扑克的痛苦叫声</w:t>
      </w:r>
      <w:r>
        <w:rPr>
          <w:sz w:val="32"/>
          <w:szCs w:val="32"/>
        </w:rPr>
        <w:t>.doc" rel="alternate" download="568304-</w:t>
      </w:r>
      <w:r>
        <w:rPr>
          <w:sz w:val="32"/>
          <w:szCs w:val="32"/>
        </w:rPr>
        <w:t>女人迈开腿打扑克的痛苦叫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