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市之中一场意外的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之中：一场意外的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戏</w:t>
      </w:r>
      <w:r>
        <w:rPr>
          <w:sz w:val="32"/>
          <w:szCs w:val="32"/>
        </w:rPr>
        <w:t>&lt;/p&gt;&lt;p&gt;&lt;img src="/static-img/xDyl7VG1nLp9IAZQN-NMZ5cKacDgqeLf4vx2I1LJ13gVFuh8WogHEsmTmZWQLWro.jpg"&gt;&lt;/p&gt;&lt;p&gt;</w:t>
      </w:r>
      <w:r>
        <w:rPr>
          <w:sz w:val="32"/>
          <w:szCs w:val="32"/>
        </w:rPr>
        <w:t>在繁忙的城市里，公交车是连接人们生活的重要交通工具。然而，有时它也会成为不经意间发生趣事的舞台。在某些情况下，当乘客们紧张地等待自己的站点时，不小心就会触发一些不可思议的事情，比如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是由乘客或行人拍摄下来的一系列混乱场面。它们展现了一个公共交通工具上，由于紧急停车或者突然加速，导致坐在前排座位上的乘客由于失去平衡而尝试抓住后排座位，但最终发现自己无法伸出手来。这种情形常常伴随着乘客惊讶、慌乱甚至幽默的声音。</w:t>
      </w:r>
      <w:r>
        <w:rPr>
          <w:sz w:val="32"/>
          <w:szCs w:val="32"/>
        </w:rPr>
        <w:t>&lt;/p&gt;&lt;p&gt;&lt;img src="/static-img/2iO6yCbevFkiudtMLyy6P5cKacDgqeLf4vx2I1LJ13j1aO6bOwLBcpI5gnhZql2JoAjw-6GxbSR-JiUrM8QxXmCbBAeeWFpWZiRr6kOYf6Y.jpg"&gt;&lt;/p&gt;&lt;p&gt;</w:t>
      </w:r>
      <w:r>
        <w:rPr>
          <w:sz w:val="32"/>
          <w:szCs w:val="32"/>
        </w:rPr>
        <w:t>比如，在上海，一名年轻女孩因为在高峰期赶火车，她错过了自己的站点。当她意识到这一点时，快速从座位上站起，但是没有注意到前面的空气已经开始变凉。这时候，一辆正在刹车的公交车猛然停下，让她的脚悬浮在半空中。她拼命想要抓住后排座位，但只能够用手指勉强碰触到门边缘。这段精彩绝伦的情景很快就被路人拍摄并上传到了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并不罕见，它们让我们意识到即使是在日常通勤中，也有可能发生令人难以置信的事情。而这些微妙且瞬息万变的情况，也成为了城市生活的一部分，被无数网友传播和讨论。</w:t>
      </w:r>
      <w:r>
        <w:rPr>
          <w:sz w:val="32"/>
          <w:szCs w:val="32"/>
        </w:rPr>
        <w:t>&lt;/p&gt;&lt;p&gt;&lt;img src="/static-img/H2jx_Sztvg2WGG8Q2Cb7PpcKacDgqeLf4vx2I1LJ13j1aO6bOwLBcpI5gnhZql2JoAjw-6GxbSR-JiUrM8QxXmCbBAeeWFpWZiRr6kOYf6Y.jpg"&gt;&lt;/p&gt;&lt;p&gt;</w:t>
      </w:r>
      <w:r>
        <w:rPr>
          <w:sz w:val="32"/>
          <w:szCs w:val="32"/>
        </w:rPr>
        <w:t>虽然这样的事件看起来有些荒谬，但它们却反映出了现代都市生活中的快节奏与紧张感，同时也展示了人们如何以幽默和乐观的心态对待生活中的小插曲。</w:t>
      </w:r>
      <w:r>
        <w:rPr>
          <w:sz w:val="32"/>
          <w:szCs w:val="32"/>
        </w:rPr>
        <w:t>&lt;/p&gt;&lt;p&gt;&lt;a href = "/doc/56851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之中一场意外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戏</w:t>
      </w:r>
      <w:r>
        <w:rPr>
          <w:sz w:val="32"/>
          <w:szCs w:val="32"/>
        </w:rPr>
        <w:t>.doc" rel="alternate" download="56851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之中一场意外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