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-</w:t>
      </w:r>
      <w:r>
        <w:rPr>
          <w:sz w:val="48"/>
          <w:szCs w:val="48"/>
        </w:rPr>
        <w:t>流传千古的神秘药方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传千古的神秘药方：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GfnaqcwHJGzLczjc08RX7k4dMm6Miw6bn6EzC7xrASDD3LYW59G91q3E8Qo4nBJl.jpg"&gt;&lt;/p&gt;&lt;p&gt;</w:t>
      </w:r>
      <w:r>
        <w:rPr>
          <w:sz w:val="32"/>
          <w:szCs w:val="32"/>
        </w:rPr>
        <w:t>在中国传统医学中，金银瓶是一种特殊的方剂，由黄连、生石灰和白矾等多种草药制成。它以其独特的配比和制作工艺而闻名，被广泛用于治疗各种疾病，尤其是肠胃类疾病。在现代社会，随着对健康生活方式需求的提升，一些企业推出了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不仅保留了传统配方，同时还加入了一些现代科技元素，以适应不同人群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&lt;/p&gt;&lt;p&gt;&lt;img src="/static-img/rquD48LkG8c8uOhf47AQcU4dMm6Miw6bn6EzC7xrASAfLpwTCQSj4b5jEZuOoeyPWV4vs6BuLKjYSg0j2m7J6iGb72CnYWn9_cwPVe9p8lpw30asjUB0olqVPRehS_fidZBKHnEuHqJfmnDKFNA9hxf_xMpBqwgaKXeMYzEj9ounxVCf-6Ug0haWxqFYuArw1r_8cez2MDDLlo4-gtP9ow.jpg"&gt;&lt;/p&gt;&lt;p&gt;</w:t>
      </w:r>
      <w:r>
        <w:rPr>
          <w:sz w:val="32"/>
          <w:szCs w:val="32"/>
        </w:rPr>
        <w:t>在我国历史上，有许多著名医家都曾使用过这种药物，如明代著名医师李时珍，他在《本草纲目》中就有详细记载关于金银瓶的一系列用法。然而，由于年代久远，这种药物也面临着原料难求、制备复杂等问题。近年来，一些企业通过研究和改进，将这一传统之作带入了现代生产线，使得更多的人能够享受到这一神奇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LR0H_MxXa0fKzbabipG0bE4dMm6Miw6bn6EzC7xrASAfLpwTCQSj4b5jEZuOoeyPWV4vs6BuLKjYSg0j2m7J6iGb72CnYWn9_cwPVe9p8lpw30asjUB0olqVPRehS_fidZBKHnEuHqJfmnDKFNA9hxf_xMpBqwgaKXeMYzEj9ounxVCf-6Ug0haWxqFYuArw1r_8cez2MDDLlo4-gtP9ow.jpg"&gt;&lt;/p&gt;&lt;p&gt;</w:t>
      </w:r>
      <w:r>
        <w:rPr>
          <w:sz w:val="32"/>
          <w:szCs w:val="32"/>
        </w:rPr>
        <w:t>消化不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长期工作压力大，经常感到腹痛腹泻。他尝试了很多西医药，但效果有限。一位朋友推荐他使用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后，他发现症状有所缓解，并且整体消化能力也有所提高。</w:t>
      </w:r>
      <w:r>
        <w:rPr>
          <w:sz w:val="32"/>
          <w:szCs w:val="32"/>
        </w:rPr>
        <w:t>&lt;/p&gt;&lt;p&gt;&lt;img src="/static-img/piIgvaj6J5UiPe63VyRmgU4dMm6Miw6bn6EzC7xrASAfLpwTCQSj4b5jEZuOoeyPWV4vs6BuLKjYSg0j2m7J6iGb72CnYWn9_cwPVe9p8lpw30asjUB0olqVPRehS_fidZBKHnEuHqJfmnDKFNA9hxf_xMpBqwgaKXeMYzEj9ounxVCf-6Ug0haWxqFYuArw1r_8cez2MDDLlo4-gtP9ow.jpg"&gt;&lt;/p&gt;&lt;p&gt;</w:t>
      </w:r>
      <w:r>
        <w:rPr>
          <w:sz w:val="32"/>
          <w:szCs w:val="32"/>
        </w:rPr>
        <w:t>胃溃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过去几次吃错食物导致胃部刺痛，她开始担心自己可能患上了胃溃疡。她去医院检查后确诊为轻度胃溃疡，并被建议每天服用一些含有金银瓶成分的止痛片。这次她选择了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配合其他治疗方法，最终治愈了自己的疾病。</w:t>
      </w:r>
      <w:r>
        <w:rPr>
          <w:sz w:val="32"/>
          <w:szCs w:val="32"/>
        </w:rPr>
        <w:t>&lt;/p&gt;&lt;p&gt;&lt;img src="/static-img/qIqQgn-KDeAriad8sGDHGE4dMm6Miw6bn6EzC7xrASAfLpwTCQSj4b5jEZuOoeyPWV4vs6BuLKjYSg0j2m7J6iGb72CnYWn9_cwPVe9p8lpw30asjUB0olqVPRehS_fidZBKHnEuHqJfmnDKFNA9hxf_xMpBqwgaKXeMYzEj9ounxVCf-6Ug0haWxqFYuArw1r_8cez2MDDLlo4-gtP9ow.jpg"&gt;&lt;/p&gt;&lt;p&gt;</w:t>
      </w:r>
      <w:r>
        <w:rPr>
          <w:sz w:val="32"/>
          <w:szCs w:val="32"/>
        </w:rPr>
        <w:t>便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从小便秘，每天早晚只能排出少量干燥粪便。他尝试过多种健脾利湿丸，但效果并不持久。一位老乡推荐他喝点含有新版金</w:t>
      </w:r>
      <w:r>
        <w:rPr>
          <w:sz w:val="32"/>
          <w:szCs w:val="32"/>
        </w:rPr>
        <w:t xml:space="preserve">silver bottle 15 </w:t>
      </w:r>
      <w:r>
        <w:rPr>
          <w:sz w:val="32"/>
          <w:szCs w:val="32"/>
        </w:rPr>
        <w:t>的汤剂之后，他发现自己的排泄情况有很大的改善，现在基本没有再出现便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张先生、李女士到王先生，他们都是通过实际使用“新版金</w:t>
      </w:r>
      <w:r>
        <w:rPr>
          <w:sz w:val="32"/>
          <w:szCs w:val="32"/>
        </w:rPr>
        <w:t>silver bottle 15”</w:t>
      </w:r>
      <w:r>
        <w:rPr>
          <w:sz w:val="32"/>
          <w:szCs w:val="32"/>
        </w:rPr>
        <w:t>解决了各自的问题。这说明，无论是在传统还是现代，“</w:t>
      </w:r>
      <w:r>
        <w:rPr>
          <w:sz w:val="32"/>
          <w:szCs w:val="32"/>
        </w:rPr>
        <w:t>new gold and silver bottles with a ratio of 1:15”</w:t>
      </w:r>
      <w:r>
        <w:rPr>
          <w:sz w:val="32"/>
          <w:szCs w:val="32"/>
        </w:rPr>
        <w:t>仍然是一个值得信赖并且有效的地道中医疗法。它不仅能够帮助我们恢复健康，还能让我们更加关注自然界给予我们的宝贵资源，让我们回到一个更简单，更纯净的地方——自然之手下寻找真正有效的地道疗法。</w:t>
      </w:r>
      <w:r>
        <w:rPr>
          <w:sz w:val="32"/>
          <w:szCs w:val="32"/>
        </w:rPr>
        <w:t>&lt;/p&gt;&lt;p&gt;&lt;a href = "/doc/56884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流传千古的神秘药方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6884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流传千古的神秘药方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