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中媛音乐生涯张中媛的精彩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张中媛是中国流行乐坛的一颗璀璨星？</w:t>
      </w:r>
      <w:r>
        <w:rPr>
          <w:sz w:val="32"/>
          <w:szCs w:val="32"/>
        </w:rPr>
        <w:t>&lt;/p&gt;&lt;p&gt;&lt;img src="/static-img/YUWKt1vJlzhDB5YBPYzJPH7bk4Nw_rhjgLynYgLem5i4qxmYg2-Q5O0m0Mb6o7sx.jpg"&gt;&lt;/p&gt;&lt;p&gt;</w:t>
      </w:r>
      <w:r>
        <w:rPr>
          <w:sz w:val="32"/>
          <w:szCs w:val="32"/>
        </w:rPr>
        <w:t>在一个充满激情和梦想的年代里，张中媛诞生了，她的名字就像一道闪电划破夜空，吸引着无数人注目。她的声音温柔而又坚定，就像是那条经历风雨后依然屹立不倒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凭借自己的才华和努力，一步步走向成功？</w:t>
      </w:r>
      <w:r>
        <w:rPr>
          <w:sz w:val="32"/>
          <w:szCs w:val="32"/>
        </w:rPr>
        <w:t>&lt;/p&gt;&lt;p&gt;&lt;img src="/static-img/v--_70R5hMn9fiOS_lan5H7bk4Nw_rhjgLynYgLem5i4qxmYg2-Q5O0m0Mb6o7sx.jpg"&gt;&lt;/p&gt;&lt;p&gt;</w:t>
      </w:r>
      <w:r>
        <w:rPr>
          <w:sz w:val="32"/>
          <w:szCs w:val="32"/>
        </w:rPr>
        <w:t>从小开始接触音乐，张中媛对歌曲有着浓厚的兴趣，她的声音清澈、音准高超，这让她很早就展现出了成为一名歌手的潜力。在大学期间，她加入了校园乐队，不仅锻炼了自己的演唱技巧，还学会了与他人合作，这些经历对于未来的道路来说，无疑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首单曲《》发布后，让业内外同行们都惊叹不已，那种纯粹的情感和深邃的情怀，让听众们仿佛穿越时空，从此被她深深地吸引。</w:t>
      </w:r>
      <w:r>
        <w:rPr>
          <w:sz w:val="32"/>
          <w:szCs w:val="32"/>
        </w:rPr>
        <w:t>&lt;/p&gt;&lt;p&gt;&lt;img src="/static-img/jim6BWdF8FS98Z8v7Ut4iH7bk4Nw_rhjgLynYgLem5i4qxmYg2-Q5O0m0Mb6o7sx.jpg"&gt;&lt;/p&gt;&lt;p&gt;</w:t>
      </w:r>
      <w:r>
        <w:rPr>
          <w:sz w:val="32"/>
          <w:szCs w:val="32"/>
        </w:rPr>
        <w:t>面对困难时，她又是怎样保持信念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上都会遇到挫折，但对于追求梦想的人来说，每一次跌倒都是成长的一部分。张中媛也不例外，在面临挑战时，她总能找到心中的力量，不断地学习和提升自己，同时也在积极寻找更多机会来表达自己。她相信，只要不断努力，一切困难终将迎刃而解。</w:t>
      </w:r>
      <w:r>
        <w:rPr>
          <w:sz w:val="32"/>
          <w:szCs w:val="32"/>
        </w:rPr>
        <w:t>&lt;/p&gt;&lt;p&gt;&lt;img src="/static-img/xtGQIhiaAo3hJccu1RSNnX7bk4Nw_rhjgLynYgLem5i4qxmYg2-Q5O0m0Mb6o7sx.jpg"&gt;&lt;/p&gt;&lt;p&gt;</w:t>
      </w:r>
      <w:r>
        <w:rPr>
          <w:sz w:val="32"/>
          <w:szCs w:val="32"/>
        </w:rPr>
        <w:t>随着时间的推移，张中媛已经成为了许多年轻艺术家心中的榜样，而她的影响力正在逐渐扩大，为中国文化带去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张中媛不仅是一位优秀的歌手，更是一个有着坚定信念、不断追求自我完善的人物。她的故事激励着我们每个人，即使身处逆境，也要勇敢地迈出一步，因为只有这样，我们才能真正实现我们的梦想。</w:t>
      </w:r>
      <w:r>
        <w:rPr>
          <w:sz w:val="32"/>
          <w:szCs w:val="32"/>
        </w:rPr>
        <w:t>&lt;/p&gt;&lt;p&gt;&lt;img src="/static-img/NdffHTmRIacy2DAQt4o_1H7bk4Nw_rhjgLynYgLem5i4qxmYg2-Q5O0m0Mb6o7sx.jpg"&gt;&lt;/p&gt;&lt;p&gt;&lt;a href = "/doc/569295-</w:t>
      </w:r>
      <w:r>
        <w:rPr>
          <w:sz w:val="32"/>
          <w:szCs w:val="32"/>
        </w:rPr>
        <w:t>张中媛音乐生涯张中媛的精彩音乐旅程</w:t>
      </w:r>
      <w:r>
        <w:rPr>
          <w:sz w:val="32"/>
          <w:szCs w:val="32"/>
        </w:rPr>
        <w:t>.doc" rel="alternate" download="569295-</w:t>
      </w:r>
      <w:r>
        <w:rPr>
          <w:sz w:val="32"/>
          <w:szCs w:val="32"/>
        </w:rPr>
        <w:t>张中媛音乐生涯张中媛的精彩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