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凡人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凡人必须学会如何生存。他们面临着无数的挑战和困难，但也因此拥有了前所未有的机会。以下是末世凡人生存之道的六个关键点：</w:t>
      </w:r>
      <w:r>
        <w:rPr>
          <w:sz w:val="32"/>
          <w:szCs w:val="32"/>
        </w:rPr>
        <w:t>&lt;/p&gt;&lt;p&gt;&lt;img src="/static-img/CKDsJ595nS3K1gL2d_2VwxjMRQnrQyJoYK0iIum50JYdTlRh0JQYYFki1yQAR6w9.jpg"&gt;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变革了地球的地理和气候，使得许多地区变得更加恶劣。这要求末世凡人必须学会适应新的环境条件，比如寻找新源水资源、利用废弃建筑作为庇护所，以及学习新的狩猎技能以获取食物。在这样的过程中，他们也可能会发现一些以前未知的植物或动物，这些可以成为他们未来生活中的宝贵资源。</w:t>
      </w:r>
      <w:r>
        <w:rPr>
          <w:sz w:val="32"/>
          <w:szCs w:val="32"/>
        </w:rPr>
        <w:t>&lt;/p&gt;&lt;p&gt;&lt;img src="/static-img/U89hCljDz3bamRJenadrPBjMRQnrQyJoYK0iIum50JaIvzgh3MowxGU-6-0lMmUzOhTHojPnRYH4R1n5aKHqJXko91l9bixAzVe2CVKvGjs2gmV9xzv6KEs6PbmrlPyHKd97E-hNa5YbOcl4Z0xMdg.jpg"&gt;&lt;/p&gt;&lt;p&gt;</w:t>
      </w:r>
      <w:r>
        <w:rPr>
          <w:sz w:val="32"/>
          <w:szCs w:val="32"/>
        </w:rPr>
        <w:t>建立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荒废后的城市中，孤独往往是一种致命病痛。结成小组或村落，可以提供安全感、支持和保护。共同工作可以帮助解决日常问题，如修建住所、维护防御工事以及分配食物等。而且，在一个团体中，人们可以分享知识与经验，从而提高整体的生存能力。</w:t>
      </w:r>
      <w:r>
        <w:rPr>
          <w:sz w:val="32"/>
          <w:szCs w:val="32"/>
        </w:rPr>
        <w:t>&lt;/p&gt;&lt;p&gt;&lt;img src="/static-img/Rz_Qdjbhkv3Haa2xuXU7XhjMRQnrQyJoYK0iIum50JaIvzgh3MowxGU-6-0lMmUzOhTHojPnRYH4R1n5aKHqJXko91l9bixAzVe2CVKvGjs2gmV9xzv6KEs6PbmrlPyHKd97E-hNa5YbOcl4Z0xMdg.jpg"&gt;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可能已经崩溃，但仍有很多可用的工具和设备。如果能够找到合适的地方进行修复，这些技术不仅能为日常生活带来便利，还能增加抵抗外界威胁的手段，比如通过电子设备了解天文现象来预测自然灾害，或使用医疗器械治疗伤病。此外，对于那些掌握专业知识的人来说，他们成为社区中的领导者，将极大地提升集体的战斗力。</w:t>
      </w:r>
      <w:r>
        <w:rPr>
          <w:sz w:val="32"/>
          <w:szCs w:val="32"/>
        </w:rPr>
        <w:t>&lt;/p&gt;&lt;p&gt;&lt;img src="/static-img/zccDxHYK34w7aYNd8kiKLRjMRQnrQyJoYK0iIum50JaIvzgh3MowxGU-6-0lMmUzOhTHojPnRYH4R1n5aKHqJXko91l9bixAzVe2CVKvGjs2gmV9xzv6KEs6PbmrlPyHKd97E-hNa5YbOcl4Z0xMdg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政府或者法律法规的情况下，每个人都需要学会自卫。这包括身体训练，如武术等，以增强自身力量；心理调整，以保持冷静判断危险；以及策略思考，以制定有效逃避或对抗敌人的计划。在这种环境下，每个人都是自己最好的朋友，同时也是自己的最大敌手。</w:t>
      </w:r>
      <w:r>
        <w:rPr>
          <w:sz w:val="32"/>
          <w:szCs w:val="32"/>
        </w:rPr>
        <w:t>&lt;/p&gt;&lt;p&gt;&lt;img src="/static-img/48SPj1xOKgIdNnKeQ7KxCxjMRQnrQyJoYK0iIum50JaIvzgh3MowxGU-6-0lMmUzOhTHojPnRYH4R1n5aKHqJXko91l9bixAzVe2CVKvGjs2gmV9xzv6KEs6PbmrlPyHKd97E-hNa5YbOcl4Z0xMdg.jpg"&gt;&lt;/p&gt;&lt;p&gt;</w:t>
      </w:r>
      <w:r>
        <w:rPr>
          <w:sz w:val="32"/>
          <w:szCs w:val="32"/>
        </w:rPr>
        <w:t>智慧管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限，而需求却是无限的，因此如何高效地管理这些资源至关重要。这包括但不限于食品储备、水源控制、垃圾处理以及武器装备管理等问题。在这个过程中，末世凡人还需不断探索新方法，如通过生物工程改良作物以提高产量，或是在原材料匮乏时创造出替代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与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种极端情况下，不仅要考虑到肉体上的生存，更需要关注心灵上的满足。在没有传统文化支撑的情况下，末世凡人需要重新定义自己的价值观，并寻找新的意义去继续前行。不断探索艺术表达方式，用音乐、绘画甚至诗歌来记录这一切，也许这将是人类历史上的一次伟大的转变。</w:t>
      </w:r>
      <w:r>
        <w:rPr>
          <w:sz w:val="32"/>
          <w:szCs w:val="32"/>
        </w:rPr>
        <w:t>&lt;/p&gt;&lt;p&gt;&lt;a href = "/doc/569578-</w:t>
      </w:r>
      <w:r>
        <w:rPr>
          <w:sz w:val="32"/>
          <w:szCs w:val="32"/>
        </w:rPr>
        <w:t>末世凡人的生存之道</w:t>
      </w:r>
      <w:r>
        <w:rPr>
          <w:sz w:val="32"/>
          <w:szCs w:val="32"/>
        </w:rPr>
        <w:t>.doc" rel="alternate" download="569578-</w:t>
      </w:r>
      <w:r>
        <w:rPr>
          <w:sz w:val="32"/>
          <w:szCs w:val="32"/>
        </w:rPr>
        <w:t>末世凡人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