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大佬的</w:t>
      </w:r>
      <w:r>
        <w:rPr>
          <w:sz w:val="48"/>
          <w:szCs w:val="48"/>
        </w:rPr>
        <w:t>365</w:t>
      </w:r>
      <w:r>
        <w:rPr>
          <w:sz w:val="48"/>
          <w:szCs w:val="48"/>
        </w:rPr>
        <w:t>天第三季我的风雨同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风起云涌的时代，黑帮大佬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第三季如同一部史诗般横跨了我的整个年轻人生。它不仅仅是关于权力的博弈，更是一场关于梦想、忠诚和牺牲的戏剧。</w:t>
      </w:r>
      <w:r>
        <w:rPr>
          <w:sz w:val="32"/>
          <w:szCs w:val="32"/>
        </w:rPr>
        <w:t>&lt;/p&gt;&lt;p&gt;&lt;img src="/static-img/VnE3WGhQ0AiwzeM_BdlxRsnSlp3KQuJj59DyJQLr7rt5eNqZsSHsGb9svooLsJTZ.jpg"&gt;&lt;/p&gt;&lt;p&gt;</w:t>
      </w:r>
      <w:r>
        <w:rPr>
          <w:sz w:val="32"/>
          <w:szCs w:val="32"/>
        </w:rPr>
        <w:t>从第一集开始，我就被这群复杂而又迷人的角色深深吸引。他们在繁华都市的暗角里筑巢，挥洒着汗水和鲜血，为自己的荣耀而战。每当夜幕降临，他们穿梭于街头巷尾之间，那些熟悉却又神秘的地方，在我眼中充满了无限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，他是这部剧中的主角，是一个才华横溢、心地善良的小混混。他对音乐有着浓厚的兴趣，每次他弹奏吉他的时候，那种纯真的光芒似乎能照亮所有人心中的阴霾。我也曾尝试学习吉他，但总觉得自己没有那么多勇气去追逐自己的梦想，就像小明一样勇敢地站在舞台上，用自己的声音讲述属于自己的故事。</w:t>
      </w:r>
      <w:r>
        <w:rPr>
          <w:sz w:val="32"/>
          <w:szCs w:val="32"/>
        </w:rPr>
        <w:t>&lt;/p&gt;&lt;p&gt;&lt;img src="/static-img/TlkqBo7cMR-F_ppEVivWHMnSlp3KQuJj59DyJQLr7rsVo48e1fLpo4zDTFujZAWhaD-XNzASiGyLtJSuXsXuMrkVE34tQBAkX24Tw_nQU0C6568dpUwEaumJiKl_Hu3kaz29fGzyhnAX_BVns8XLqZnVwFSxdVNrLFMvsShyfeU.jpg"&gt;&lt;/p&gt;&lt;p&gt;</w:t>
      </w:r>
      <w:r>
        <w:rPr>
          <w:sz w:val="32"/>
          <w:szCs w:val="32"/>
        </w:rPr>
        <w:t>然后，有小红，她是一个聪明伶俐、机智灵活的小女孩。她在黑帮世界中游走自如，却又始终保持着一颗独立的心。在她身上，我看到了自己年轻时期那些无畏探索自我身份与方向的模样。那份坚持到底，不屈不挠，让我感动得不得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那些让我感到哀伤和愤怒的情节，比如那些残酷的手段，以及背后的政治斗争。这些都是成长过程中必须面对的问题，它们让我们更加珍惜现在拥有的自由与幸福。</w:t>
      </w:r>
      <w:r>
        <w:rPr>
          <w:sz w:val="32"/>
          <w:szCs w:val="32"/>
        </w:rPr>
        <w:t>&lt;/p&gt;&lt;p&gt;&lt;img src="/static-img/jTmmJp6_F70x4W5z_4PECcnSlp3KQuJj59DyJQLr7rsVo48e1fLpo4zDTFujZAWhaD-XNzASiGyLtJSuXsXuMrkVE34tQBAkX24Tw_nQU0C6568dpUwEaumJiKl_Hu3kaz29fGzyhnAX_BVns8XLqZnVwFSxdVNrLFMvsShyfeU.jpg"&gt;&lt;/p&gt;&lt;p&gt;</w:t>
      </w:r>
      <w:r>
        <w:rPr>
          <w:sz w:val="32"/>
          <w:szCs w:val="32"/>
        </w:rPr>
        <w:t>随着时间推移，小明、小红以及其他角色们逐渐展现出他们独特的人格魅力。我发现自己越来越投入到他们生活中的点点滴滴之中。当某个关键情节发生时，我会屏息以待，看那结果如何发展。这就是黑帮大佬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第三季给予我的震撼——它让我学会了怎样用心去体会别人的情感，怎样通过别人的故事找到我自己的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一切都结束的时候，我意识到，无论是在黑帮世界还是普通人间，我们每个人都需要勇敢地前行，因为只有这样，我们才能真正地拥有属于我们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。在这个过程中，或许我们会遇到很多挑战，但最重要的是，我们要学会如何面对它们，从中学会尊重生命，无论其身处何种环境，都值得被珍视与爱护。</w:t>
      </w:r>
      <w:r>
        <w:rPr>
          <w:sz w:val="32"/>
          <w:szCs w:val="32"/>
        </w:rPr>
        <w:t>&lt;/p&gt;&lt;p&gt;&lt;img src="/static-img/0kSAP4dC8zJUxKlF-yQrO8nSlp3KQuJj59DyJQLr7rsVo48e1fLpo4zDTFujZAWhaD-XNzASiGyLtJSuXsXuMrkVE34tQBAkX24Tw_nQU0C6568dpUwEaumJiKl_Hu3kaz29fGzyhnAX_BVns8XLqZnVwFSxdVNrLFMvsShyfeU.jpg"&gt;&lt;/p&gt;&lt;p&gt;&lt;a href = "/doc/569655-</w:t>
      </w:r>
      <w:r>
        <w:rPr>
          <w:sz w:val="32"/>
          <w:szCs w:val="32"/>
        </w:rPr>
        <w:t>黑帮大佬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第三季我的风雨同行</w:t>
      </w:r>
      <w:r>
        <w:rPr>
          <w:sz w:val="32"/>
          <w:szCs w:val="32"/>
        </w:rPr>
        <w:t>.doc" rel="alternate" download="569655-</w:t>
      </w:r>
      <w:r>
        <w:rPr>
          <w:sz w:val="32"/>
          <w:szCs w:val="32"/>
        </w:rPr>
        <w:t>黑帮大佬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第三季我的风雨同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