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历劫俏佳人下载我的心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网上世界仿佛是一片无垠的大海，每个人都在这里航行寻找属于自己的宝藏。作为一名热爱古装剧的影迷，我一直在追寻那份被誉为“历劫俏佳人”的完美作品。在众多平台和资源中，我终于找到了它——《历劫俏佳人》。</w:t>
      </w:r>
      <w:r>
        <w:rPr>
          <w:sz w:val="32"/>
          <w:szCs w:val="32"/>
        </w:rPr>
        <w:t>&lt;/p&gt;&lt;p&gt;&lt;img src="/static-img/7swdXE6QUJm9NGwtTM5QpTEt6SvNyJ6zT8RitlrYjipU_s5iFC-uME8w6nC4Qhv4.jpg"&gt;&lt;/p&gt;&lt;p&gt;</w:t>
      </w:r>
      <w:r>
        <w:rPr>
          <w:sz w:val="32"/>
          <w:szCs w:val="32"/>
        </w:rPr>
        <w:t>下载这部剧，让我仿佛穿越回了那些繁华与凄凉交织的年代。每当夜幕降临，我都会拿出手机，静静地观看着那位女主角，她不仅拥有绝世容颜，更有着坚韧不拔的心灵。她从一个普通女子，一路走向了巅峰，而她的身后，是无数次磨难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历劫俏佳人》的故事，就如同一本书中的情节一样精彩而深刻，它讲述了一位女英雄如何在逆境中生存、成长，最终实现自我的价值。这部剧，不仅让我对历史有了更深入的了解，也让我学会了勇敢面对生活中的困难。</w:t>
      </w:r>
      <w:r>
        <w:rPr>
          <w:sz w:val="32"/>
          <w:szCs w:val="32"/>
        </w:rPr>
        <w:t>&lt;/p&gt;&lt;p&gt;&lt;img src="/static-img/2-_8L2Od6ja8_01LCW5QDTEt6SvNyJ6zT8RitlrYjioPEcvH54_QYK_adaV6mZr7lwppwOCp4t_i_HYjUsnXeGCbBAeeWFpWZiRr6kOYf6Y.jpg"&gt;&lt;/p&gt;&lt;p&gt;</w:t>
      </w:r>
      <w:r>
        <w:rPr>
          <w:sz w:val="32"/>
          <w:szCs w:val="32"/>
        </w:rPr>
        <w:t>如果你也想体验这种心灵上的洗礼，那么就不要错过这部作品啦！只需轻轻一点“下载”，便能将其带进你的世界，无论是在家里还是外出，都可以随时欣赏到那些令人心动的情感戏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是喜欢古装剧还是想要一次精神上的旅行，《历劫俏佳人》都是个不错的选择。而现在，你还等什么呢？快来试试吧，让我们一起经历一次时间旅行，去探索那个充满传奇与梦想的过去吧！</w:t>
      </w:r>
      <w:r>
        <w:rPr>
          <w:sz w:val="32"/>
          <w:szCs w:val="32"/>
        </w:rPr>
        <w:t>&lt;/p&gt;&lt;p&gt;&lt;img src="/static-img/zfqnjeKJTr2eBKVRJASiCTEt6SvNyJ6zT8RitlrYjioPEcvH54_QYK_adaV6mZr7lwppwOCp4t_i_HYjUsnXeGCbBAeeWFpWZiRr6kOYf6Y.jpg"&gt;&lt;/p&gt;&lt;p&gt;&lt;a href = "/doc/569866-</w:t>
      </w:r>
      <w:r>
        <w:rPr>
          <w:sz w:val="32"/>
          <w:szCs w:val="32"/>
        </w:rPr>
        <w:t>历劫俏佳人下载我的心动了</w:t>
      </w:r>
      <w:r>
        <w:rPr>
          <w:sz w:val="32"/>
          <w:szCs w:val="32"/>
        </w:rPr>
        <w:t>.doc" rel="alternate" download="569866-</w:t>
      </w:r>
      <w:r>
        <w:rPr>
          <w:sz w:val="32"/>
          <w:szCs w:val="32"/>
        </w:rPr>
        <w:t>历劫俏佳人下载我的心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