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的尴尬借用学霸棒棒的写作业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渣的尴尬：借用学霸棒棒的写作业冒险</w:t>
      </w:r>
      <w:r>
        <w:rPr>
          <w:sz w:val="32"/>
          <w:szCs w:val="32"/>
        </w:rPr>
        <w:t>&lt;/p&gt;&lt;p&gt;&lt;img src="/static-img/0mGfvDWIG55JKfLGcbuF8MIBOQQkupfW9oIHuJBhmHz2up8sip0LRNa3BCl8x0R-.jpg"&gt;&lt;/p&gt;&lt;p&gt;</w:t>
      </w:r>
      <w:r>
        <w:rPr>
          <w:sz w:val="32"/>
          <w:szCs w:val="32"/>
        </w:rPr>
        <w:t>学渣遇到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学校里，存在着各种各样的学生。有的人成绩优异，被同学们尊称为学霸；而有些人则总是显得有点落后，被称为学渣。今天，我们要讲述的是一个关于学习小挑战的小故事。</w:t>
      </w:r>
      <w:r>
        <w:rPr>
          <w:sz w:val="32"/>
          <w:szCs w:val="32"/>
        </w:rPr>
        <w:t>&lt;/p&gt;&lt;p&gt;&lt;img src="/static-img/e_8MMENxP9-rgl-sV1GvX8IBOQQkupfW9oIHuJBhmHyxvan6PDvf2Z1mRaEC8SU3gZfXJFWzvaGhl1WDX3OCiA.jpg"&gt;&lt;/p&gt;&lt;p&gt;</w:t>
      </w:r>
      <w:r>
        <w:rPr>
          <w:sz w:val="32"/>
          <w:szCs w:val="32"/>
        </w:rPr>
        <w:t>借助于别人的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某些原因，一位名叫李明的学生发现自己临近期末考试时，自己的备课情况非常糟糕。他意识到必须采取一些措施来提高自己的成绩。但他又不愿意像以前那样努力学习，所以他决定采取一种创新的方法——将他的写作业时间安排在学校图书馆的一张椅子上，那个椅子竟然是属于学校最聪明的一个女生林慧。</w:t>
      </w:r>
      <w:r>
        <w:rPr>
          <w:sz w:val="32"/>
          <w:szCs w:val="32"/>
        </w:rPr>
        <w:t>&lt;/p&gt;&lt;p&gt;&lt;img src="/static-img/GnBWWMILsvnQSl8Of1e40MIBOQQkupfW9oIHuJBhmHyxvan6PDvf2Z1mRaEC8SU3gZfXJFWzvaGhl1WDX3OCiA.jpg"&gt;&lt;/p&gt;&lt;p&gt;</w:t>
      </w:r>
      <w:r>
        <w:rPr>
          <w:sz w:val="32"/>
          <w:szCs w:val="32"/>
        </w:rPr>
        <w:t>学霸的支持与帮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慧是一个性格温和且很乐于助人的女孩，她对待所有同学都非常友好。当她发现有人坐在她的座位上时，并没有生气，而是耐心地解释了为什么不能这样做。然而，当她了解到了李明的情况之后，她表示愿意帮忙，但有一个条件，就是李明必须每天向她汇报进度，并且保证不会影响她的学习。</w:t>
      </w:r>
      <w:r>
        <w:rPr>
          <w:sz w:val="32"/>
          <w:szCs w:val="32"/>
        </w:rPr>
        <w:t>&lt;/p&gt;&lt;p&gt;&lt;img src="/static-img/HGuhCsTGZhhuTUB4uvp-2cIBOQQkupfW9oIHuJBhmHyxvan6PDvf2Z1mRaEC8SU3gZfXJFWzvaGhl1WDX3OCiA.jpg"&gt;&lt;/p&gt;&lt;p&gt;</w:t>
      </w:r>
      <w:r>
        <w:rPr>
          <w:sz w:val="32"/>
          <w:szCs w:val="32"/>
        </w:rPr>
        <w:t>学习效率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通过每日汇报并接受林慧给予的一些建议和指导，李明开始逐渐掌握知识点，他不再感到那么迷茫了。他学会了如何高效地复习，也学会了如何更好的理解课本上的内容，这让他变得更加自信，同时也减少了很多压力。</w:t>
      </w:r>
      <w:r>
        <w:rPr>
          <w:sz w:val="32"/>
          <w:szCs w:val="32"/>
        </w:rPr>
        <w:t>&lt;/p&gt;&lt;p&gt;&lt;img src="/static-img/8U0VJSI9ubTgTXFwy9XFJcIBOQQkupfW9oIHuJBhmHyxvan6PDvf2Z1mRaEC8SU3gZfXJFWzvaGhl1WDX3OCiA.jpg"&gt;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努力，李明发现自己的成绩有了显著提升，不仅如此，他还学会了一种新的学习方法，这种方法既节省时间，又能够有效提升记忆力。在这次经历中，他认识到了独自奋斗固然重要，但也不能忽视寻求帮助这一重要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小故事，我们可以看到，即使是一些看似简单的事物，在不同的环境下，都可能带来惊人的变化。而对于那些希望改变现状、追求进步的人来说，不要害怕去寻求帮助，因为只有不断前行，我们才能真正实现我们的梦想。</w:t>
      </w:r>
      <w:r>
        <w:rPr>
          <w:sz w:val="32"/>
          <w:szCs w:val="32"/>
        </w:rPr>
        <w:t>&lt;/p&gt;&lt;p&gt;&lt;a href = "/doc/569888-</w:t>
      </w:r>
      <w:r>
        <w:rPr>
          <w:sz w:val="32"/>
          <w:szCs w:val="32"/>
        </w:rPr>
        <w:t>学渣的尴尬借用学霸棒棒的写作业冒险</w:t>
      </w:r>
      <w:r>
        <w:rPr>
          <w:sz w:val="32"/>
          <w:szCs w:val="32"/>
        </w:rPr>
        <w:t>.doc" rel="alternate" download="569888-</w:t>
      </w:r>
      <w:r>
        <w:rPr>
          <w:sz w:val="32"/>
          <w:szCs w:val="32"/>
        </w:rPr>
        <w:t>学渣的尴尬借用学霸棒棒的写作业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