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好软水好多探索温暖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和竞争的时代，人们寻找心灵上的慰藉变得越来越重要。互联网上涌现了各种各样的内容，其中以“小兔子好软水好多”这一系列视频尤为受欢迎，它们不仅吸引了广大观众，还成为了许多人心灵避风港。以下是对这些视频魅力的一些探讨：</w:t>
      </w:r>
      <w:r>
        <w:rPr>
          <w:sz w:val="32"/>
          <w:szCs w:val="32"/>
        </w:rPr>
        <w:t>&lt;/p&gt;&lt;p&gt;&lt;img src="/static-img/pe66yaXI2Bv2lw2j-DEutH7bk4Nw_rhjgLynYgLem5i4qxmYg2-Q5O0m0Mb6o7sx.jpg"&gt;&lt;/p&gt;&lt;p&gt;</w:t>
      </w:r>
      <w:r>
        <w:rPr>
          <w:sz w:val="32"/>
          <w:szCs w:val="32"/>
        </w:rPr>
        <w:t>温馨与宁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兔子好软水好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中的每一集，都以其独特的画面和音乐，为观众带去了一种深刻的宁静感。在快速生活节奏中，这种宁静对于我们来说简直太珍贵了。这是一种让人放松身心、忘却烦恼的心灵之旅。</w:t>
      </w:r>
      <w:r>
        <w:rPr>
          <w:sz w:val="32"/>
          <w:szCs w:val="32"/>
        </w:rPr>
        <w:t>&lt;/p&gt;&lt;p&gt;&lt;img src="/static-img/fVNQu8riEy4opDSONomIan7bk4Nw_rhjgLynYgLem5i4qxmYg2-Q5O0m0Mb6o7sx.jpeg"&gt;&lt;/p&gt;&lt;p&gt;</w:t>
      </w:r>
      <w:r>
        <w:rPr>
          <w:sz w:val="32"/>
          <w:szCs w:val="32"/>
        </w:rPr>
        <w:t>自然界的小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镜头，都展示出动物们在自然界中生存的美丽场景。它们展示了无言但强烈的情感——母爱、保护欲以及简单而真挚的人性关怀。这让我们更加意识到，无论人类社会如何发展，我们都应该尊重并保护地球上的每一种生命。</w:t>
      </w:r>
      <w:r>
        <w:rPr>
          <w:sz w:val="32"/>
          <w:szCs w:val="32"/>
        </w:rPr>
        <w:t>&lt;/p&gt;&lt;p&gt;&lt;img src="/static-img/pTRn6PEBlENEu88ha7A5F37bk4Nw_rhjgLynYgLem5i4qxmYg2-Q5O0m0Mb6o7sx.jpeg"&gt;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可以学到关于动物行为、生态平衡等知识。此外，它们还激励着人们关注环保问题，并促使我们采取实际行动减少碳足迹，保护我们的家园。</w:t>
      </w:r>
      <w:r>
        <w:rPr>
          <w:sz w:val="32"/>
          <w:szCs w:val="32"/>
        </w:rPr>
        <w:t>&lt;/p&gt;&lt;p&gt;&lt;img src="/static-img/SVUIHyCJmhu6oBDNElT9mX7bk4Nw_rhjgLynYgLem5i4qxmYg2-Q5O0m0Mb6o7sx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是对传统文化的一个现代解读，结合当代技术手段，将古老故事融入新颖视觉效果，使其既贴近年轻观众，又不失古典韵味。这种创新方法，不仅保持了文化传承，也吸引了一批新的粉丝群体。</w:t>
      </w:r>
      <w:r>
        <w:rPr>
          <w:sz w:val="32"/>
          <w:szCs w:val="32"/>
        </w:rPr>
        <w:t>&lt;/p&gt;&lt;p&gt;&lt;img src="/static-img/v_7Ge_rwlQmgf0ugPX8E8H7bk4Nw_rhjgLynYgLem5i4qxmYg2-Q5O0m0Mb6o7sx.jpg"&gt;&lt;/p&gt;&lt;p&gt;</w:t>
      </w:r>
      <w:r>
        <w:rPr>
          <w:sz w:val="32"/>
          <w:szCs w:val="32"/>
        </w:rPr>
        <w:t>情感共鸣与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之间分享和交流关于这些影片的情感经历，为他们提供了一种共同语言。当人们通过这样的方式建立联系时，他们发现自己并不孤单，而是一个庞大的社群的一部分，这份互动性的力量不可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的日益增大中，“小兔子好软水好多”给予我们希望，让人感到被理解和支持。它提醒我们，在忙碌之后要有时间安抚自己的内心，用这种方式来治愈自己的精神疲惫，是非常必要且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兔子好软水好多”系列不仅是视觉艺术品，更是一次情感共享和精神洗礼的过程，它触动着我们的内心，同时也影响着我们的行为，从而成为一种全方位的心理治疗手段。在这个信息爆炸时代，这些温柔又深刻的声音，是很多人的安慰剂，也是他们寻找内心平静的地方。</w:t>
      </w:r>
      <w:r>
        <w:rPr>
          <w:sz w:val="32"/>
          <w:szCs w:val="32"/>
        </w:rPr>
        <w:t>&lt;/p&gt;&lt;p&gt;&lt;a href = "/doc/570233-</w:t>
      </w:r>
      <w:r>
        <w:rPr>
          <w:sz w:val="32"/>
          <w:szCs w:val="32"/>
        </w:rPr>
        <w:t>小兔子好软水好多探索温暖的视频世界</w:t>
      </w:r>
      <w:r>
        <w:rPr>
          <w:sz w:val="32"/>
          <w:szCs w:val="32"/>
        </w:rPr>
        <w:t>.doc" rel="alternate" download="570233-</w:t>
      </w:r>
      <w:r>
        <w:rPr>
          <w:sz w:val="32"/>
          <w:szCs w:val="32"/>
        </w:rPr>
        <w:t>小兔子好软水好多探索温暖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