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家千金的秘密生活</w:t>
      </w:r>
      <w:r>
        <w:rPr>
          <w:sz w:val="48"/>
          <w:szCs w:val="48"/>
        </w:rPr>
        <w:t>342</w:t>
      </w:r>
      <w:r>
        <w:rPr>
          <w:sz w:val="48"/>
          <w:szCs w:val="48"/>
        </w:rPr>
        <w:t>页揭秘豪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里，有一个名为“豪门娇艳录”的书籍，它以其独特的风格和深刻的人物塑造，吸引了无数读者。</w:t>
      </w:r>
      <w:r>
        <w:rPr>
          <w:sz w:val="32"/>
          <w:szCs w:val="32"/>
        </w:rPr>
        <w:t>342</w:t>
      </w:r>
      <w:r>
        <w:rPr>
          <w:sz w:val="32"/>
          <w:szCs w:val="32"/>
        </w:rPr>
        <w:t>页中的每一行，都似乎是对豪门世界的一个透视。这本书不仅仅是一个简单的故事，而是一扇窗，通过它，我们可以窥见那些高高在上的家族背后的真实面貌。</w:t>
      </w:r>
      <w:r>
        <w:rPr>
          <w:sz w:val="32"/>
          <w:szCs w:val="32"/>
        </w:rPr>
        <w:t>&lt;/p&gt;&lt;p&gt;&lt;img src="/static-img/c3iVZ2xKZq-jCo6PYJr-_NIFFoDc2xfxy8GR_OxTj4QgfI4MjvvmEBApfrlD1_eO.png"&gt;&lt;/p&gt;&lt;p&gt;</w:t>
      </w:r>
      <w:r>
        <w:rPr>
          <w:sz w:val="32"/>
          <w:szCs w:val="32"/>
        </w:rPr>
        <w:t>首先，这本书展现了一个充满张力与冲突的人物群体。每个角色都有着自己的背景故事和复杂的情感纠葛，他们之间错综复杂的关系网，让人难以捉摸谁是敌人，谁又是朋友。在这样的环境中，每个人都必须用自己的方式生存下来，不断地证明自己不是被动接受命运，而是在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深入探讨了社会阶层的问题。通过对主角们的一系列经历，我们可以看到他们如何因为出身而受到限制，又如何因为能力而超越这些界限。这种对于社会阶层矛盾处理的手法，使得这部作品具有强烈的现实感，同时也让读者能够从不同的角度思考这个问题。</w:t>
      </w:r>
      <w:r>
        <w:rPr>
          <w:sz w:val="32"/>
          <w:szCs w:val="32"/>
        </w:rPr>
        <w:t>&lt;/p&gt;&lt;p&gt;&lt;img src="/static-img/hPDVTJmuuIttKUhBoTdOftIFFoDc2xfxy8GR_OxTj4TbwETkuugg6Hnk7zNu68zc3ikNh83SiS5BgrBqTB2WPtwshfoJ-1BBN2MTGaojdJC-bWcJkVl-hS-f7Dxx2UZYVSflS9onKXl_i1iKWYjPpQ.jpg"&gt;&lt;/p&gt;&lt;p&gt;</w:t>
      </w:r>
      <w:r>
        <w:rPr>
          <w:sz w:val="32"/>
          <w:szCs w:val="32"/>
        </w:rPr>
        <w:t>再者，“豪门娇艳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342</w:t>
      </w:r>
      <w:r>
        <w:rPr>
          <w:sz w:val="32"/>
          <w:szCs w:val="32"/>
        </w:rPr>
        <w:t>阅读”中还有大量的情感戏剧。一段段紧张刺激的情节交织着温馨细腻的情感描写，使得整部作品充满悬念，也让读者的心情起起落落。在这样的氛围下，每个人的情感都是那么真实，那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涉及到了家庭伦理的问题。当我们看到那些看似完美无瑕、却隐藏着各自秘密与痛苦的家庭时，就会开始思考什么才是真正意义上的幸福，以及人们为了追求这一目标所做出的牺牲。而这些问题，不仅限于小说内部，还能引发我们的思索，促使我们反思自己内心深处对于家庭和爱情的一些想法。</w:t>
      </w:r>
      <w:r>
        <w:rPr>
          <w:sz w:val="32"/>
          <w:szCs w:val="32"/>
        </w:rPr>
        <w:t>&lt;/p&gt;&lt;p&gt;&lt;img src="/static-img/u89txy45xlMZppBJx1jCLNIFFoDc2xfxy8GR_OxTj4TbwETkuugg6Hnk7zNu68zc3ikNh83SiS5BgrBqTB2WPtwshfoJ-1BBN2MTGaojdJC-bWcJkVl-hS-f7Dxx2UZYVSflS9onKXl_i1iKWYjPpQ.png"&gt;&lt;/p&gt;&lt;p&gt;</w:t>
      </w:r>
      <w:r>
        <w:rPr>
          <w:sz w:val="32"/>
          <w:szCs w:val="32"/>
        </w:rPr>
        <w:t>最后，“豪门娇艳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342</w:t>
      </w:r>
      <w:r>
        <w:rPr>
          <w:sz w:val="32"/>
          <w:szCs w:val="32"/>
        </w:rPr>
        <w:t>阅读”中的语言表达也值得称赞。作者巧妙地使用了一种流畅自然的手法，将复杂的人物关系和社会问题融入到日常生活的小事之中，从而创造出一种既接近生活，又富有哲理性的叙述风格。这使得整个作品在讲述故事的同时，也传递了一种关于成长、爱恨与责任等主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豪门娇艳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342</w:t>
      </w:r>
      <w:r>
        <w:rPr>
          <w:sz w:val="32"/>
          <w:szCs w:val="32"/>
        </w:rPr>
        <w:t>阅读”是一部既文学性又商业化的大作，它以丰富多彩的人物形象和精彩纷呈的情节吸引了广泛关注。而它所探讨的问题，无疑也是我们现代社会需要不断回顾并思考的问题之一。这份厚重且充满智慧的小说，对于那些渴望了解更深层次社交结构以及心理状态变化的人来说，是一个极佳选择。</w:t>
      </w:r>
      <w:r>
        <w:rPr>
          <w:sz w:val="32"/>
          <w:szCs w:val="32"/>
        </w:rPr>
        <w:t>&lt;/p&gt;&lt;p&gt;&lt;img src="/static-img/MU6OcEwhoPDE8j51KIuypNIFFoDc2xfxy8GR_OxTj4TbwETkuugg6Hnk7zNu68zc3ikNh83SiS5BgrBqTB2WPtwshfoJ-1BBN2MTGaojdJC-bWcJkVl-hS-f7Dxx2UZYVSflS9onKXl_i1iKWYjPpQ.jpg"&gt;&lt;/p&gt;&lt;p&gt;&lt;a href = "/doc/570334-</w:t>
      </w:r>
      <w:r>
        <w:rPr>
          <w:sz w:val="32"/>
          <w:szCs w:val="32"/>
        </w:rPr>
        <w:t>富家千金的秘密生活</w:t>
      </w:r>
      <w:r>
        <w:rPr>
          <w:sz w:val="32"/>
          <w:szCs w:val="32"/>
        </w:rPr>
        <w:t>342</w:t>
      </w:r>
      <w:r>
        <w:rPr>
          <w:sz w:val="32"/>
          <w:szCs w:val="32"/>
        </w:rPr>
        <w:t>页揭秘豪门世界</w:t>
      </w:r>
      <w:r>
        <w:rPr>
          <w:sz w:val="32"/>
          <w:szCs w:val="32"/>
        </w:rPr>
        <w:t>.doc" rel="alternate" download="570334-</w:t>
      </w:r>
      <w:r>
        <w:rPr>
          <w:sz w:val="32"/>
          <w:szCs w:val="32"/>
        </w:rPr>
        <w:t>富家千金的秘密生活</w:t>
      </w:r>
      <w:r>
        <w:rPr>
          <w:sz w:val="32"/>
          <w:szCs w:val="32"/>
        </w:rPr>
        <w:t>342</w:t>
      </w:r>
      <w:r>
        <w:rPr>
          <w:sz w:val="32"/>
          <w:szCs w:val="32"/>
        </w:rPr>
        <w:t>页揭秘豪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