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w:t>
      </w:r>
      <w:r>
        <w:rPr>
          <w:sz w:val="48"/>
          <w:szCs w:val="48"/>
        </w:rPr>
        <w:t>-</w:t>
      </w:r>
      <w:r>
        <w:rPr>
          <w:sz w:val="48"/>
          <w:szCs w:val="48"/>
        </w:rPr>
        <w:t>甜蜜传播天美蜜桃的品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传播：天美蜜桃的品牌故事</w:t>
      </w:r>
      <w:r>
        <w:rPr>
          <w:sz w:val="32"/>
          <w:szCs w:val="32"/>
        </w:rPr>
        <w:t>&lt;/p&gt;&lt;p&gt;&lt;img src="/static-img/Xp16dFvF4SOEs8XDHjGDVw6g2kZ7EN6N1fZu0laVDVudj259GRzXcvR7WppVZ1Ul.jpg"&gt;&lt;/p&gt;&lt;p&gt;</w:t>
      </w:r>
      <w:r>
        <w:rPr>
          <w:sz w:val="32"/>
          <w:szCs w:val="32"/>
        </w:rPr>
        <w:t>在这个充满竞争的数字时代，企业如何让自己的声音在海量信息中脱颖而出，成为一个至关重要的问题。天美蜜桃传播媒体有限公司以其独特的策略和丰富的经验，为客户提供了一种全新的品牌传播方式。</w:t>
      </w:r>
      <w:r>
        <w:rPr>
          <w:sz w:val="32"/>
          <w:szCs w:val="32"/>
        </w:rPr>
        <w:t>&lt;/p&gt;&lt;p&gt;</w:t>
      </w:r>
      <w:r>
        <w:rPr>
          <w:sz w:val="32"/>
          <w:szCs w:val="32"/>
        </w:rPr>
        <w:t>成立于</w:t>
      </w:r>
      <w:r>
        <w:rPr>
          <w:sz w:val="32"/>
          <w:szCs w:val="32"/>
        </w:rPr>
        <w:t>2010</w:t>
      </w:r>
      <w:r>
        <w:rPr>
          <w:sz w:val="32"/>
          <w:szCs w:val="32"/>
        </w:rPr>
        <w:t>年，天美蜜桃从一家小型广告公司起步，但凭借着对行业深刻理解和不断创新，不久便成长为一家专业的传媒公司。它不仅仅是一个服务提供商，更是一家能够帮助企业实现业务目标、提升品牌形象的战略伙伴。</w:t>
      </w:r>
      <w:r>
        <w:rPr>
          <w:sz w:val="32"/>
          <w:szCs w:val="32"/>
        </w:rPr>
        <w:t>&lt;/p&gt;&lt;p&gt;&lt;img src="/static-img/mz0sgFmc31xjDNILNvpqNg6g2kZ7EN6N1fZu0laVDVvM5Kl48-zkdIrH1NvWpF_23WDE-s8991Esw8FFSS5wuQwsHPwLx9OH31tmLnWofbsGq5fj5CQMoTHG0rQDmH4dBIQsvfPM2GGhjtlSEe-78A.jpg"&gt;&lt;/p&gt;&lt;p&gt;</w:t>
      </w:r>
      <w:r>
        <w:rPr>
          <w:sz w:val="32"/>
          <w:szCs w:val="32"/>
        </w:rPr>
        <w:t>首先，天美蜜桃强调的是个性化服务。在与客户合作之前，它会仔细分析他们的需求和市场定位，并制定出最合适的人工智能营销方案。这一点体现在它为一个时尚品牌设计的一个系列活动中，当时该品牌面临着同类产品众多、差异化不足的问题。通过精准定位目标受众并结合人工智能技术优化广告投放，最终成功提升了该品牌在年轻消费者中的知名度。</w:t>
      </w:r>
      <w:r>
        <w:rPr>
          <w:sz w:val="32"/>
          <w:szCs w:val="32"/>
        </w:rPr>
        <w:t>&lt;/p&gt;&lt;p&gt;</w:t>
      </w:r>
      <w:r>
        <w:rPr>
          <w:sz w:val="32"/>
          <w:szCs w:val="32"/>
        </w:rPr>
        <w:t>其次，天美蜜桃积极探索新兴媒体形式，如社交平台、大数据分析等，以确保信息达到了最终用户手中。例如，在一次大规模线上营销活动中，该公司利用微信公众号以及微博进行互动式推广，让粉丝参与到内容创作之中，从而形成了良好的口碑效应，使得产品销售额大幅增加。</w:t>
      </w:r>
      <w:r>
        <w:rPr>
          <w:sz w:val="32"/>
          <w:szCs w:val="32"/>
        </w:rPr>
        <w:t>&lt;/p&gt;&lt;p&gt;&lt;img src="/static-img/vi-DAx8sN-o4U-DmxqefvQ6g2kZ7EN6N1fZu0laVDVvM5Kl48-zkdIrH1NvWpF_23WDE-s8991Esw8FFSS5wuQwsHPwLx9OH31tmLnWofbsGq5fj5CQMoTHG0rQDmH4dBIQsvfPM2GGhjtlSEe-78A.jpg"&gt;&lt;/p&gt;&lt;p&gt;</w:t>
      </w:r>
      <w:r>
        <w:rPr>
          <w:sz w:val="32"/>
          <w:szCs w:val="32"/>
        </w:rPr>
        <w:t>再者，作为一个专注于“</w:t>
      </w:r>
      <w:r>
        <w:rPr>
          <w:sz w:val="32"/>
          <w:szCs w:val="32"/>
        </w:rPr>
        <w:t>sweet communication”</w:t>
      </w:r>
      <w:r>
        <w:rPr>
          <w:sz w:val="32"/>
          <w:szCs w:val="32"/>
        </w:rPr>
        <w:t>的企业，“甜”字常常是其工作中的核心元素。不论是在策划活动还是制作宣传片，都力求融入乐观、亲切的情感元素，使得每一次沟通都能带给顾客温馨舒适的心情体验。这一点被证实在它为一家健康食品连锁店打造的一系列视频广告中得到了体现，这些视频不仅吸引了大量关注，还使得这家连锁店迅速增加了忠实顾客群体。</w:t>
      </w:r>
      <w:r>
        <w:rPr>
          <w:sz w:val="32"/>
          <w:szCs w:val="32"/>
        </w:rPr>
        <w:t>&lt;/p&gt;&lt;p&gt;</w:t>
      </w:r>
      <w:r>
        <w:rPr>
          <w:sz w:val="32"/>
          <w:szCs w:val="32"/>
        </w:rPr>
        <w:t>总结来说，无论是在个性化服务、跨界应用新技术还是营造积极情绪氛围方面，天美蜜桃传播媒体有限公司都展现出了其卓越的地位。在未来，它将继续致力于帮助更多企业找到属于自己那份独特的声音，用这种“甜”的方式影响世界。</w:t>
      </w:r>
      <w:r>
        <w:rPr>
          <w:sz w:val="32"/>
          <w:szCs w:val="32"/>
        </w:rPr>
        <w:t>&lt;/p&gt;&lt;p&gt;&lt;img src="/static-img/1V9V01TrQdV1VFaqqIX0xw6g2kZ7EN6N1fZu0laVDVvM5Kl48-zkdIrH1NvWpF_23WDE-s8991Esw8FFSS5wuQwsHPwLx9OH31tmLnWofbsGq5fj5CQMoTHG0rQDmH4dBIQsvfPM2GGhjtlSEe-78A.jpg"&gt;&lt;/p&gt;&lt;p&gt;&lt;a href = "/doc/570403-</w:t>
      </w:r>
      <w:r>
        <w:rPr>
          <w:sz w:val="32"/>
          <w:szCs w:val="32"/>
        </w:rPr>
        <w:t>天美蜜桃传播媒体有限公司</w:t>
      </w:r>
      <w:r>
        <w:rPr>
          <w:sz w:val="32"/>
          <w:szCs w:val="32"/>
        </w:rPr>
        <w:t>-</w:t>
      </w:r>
      <w:r>
        <w:rPr>
          <w:sz w:val="32"/>
          <w:szCs w:val="32"/>
        </w:rPr>
        <w:t>甜蜜传播天美蜜桃的品牌故事</w:t>
      </w:r>
      <w:r>
        <w:rPr>
          <w:sz w:val="32"/>
          <w:szCs w:val="32"/>
        </w:rPr>
        <w:t>.doc" rel="alternate" download="570403-</w:t>
      </w:r>
      <w:r>
        <w:rPr>
          <w:sz w:val="32"/>
          <w:szCs w:val="32"/>
        </w:rPr>
        <w:t>天美蜜桃传播媒体有限公司</w:t>
      </w:r>
      <w:r>
        <w:rPr>
          <w:sz w:val="32"/>
          <w:szCs w:val="32"/>
        </w:rPr>
        <w:t>-</w:t>
      </w:r>
      <w:r>
        <w:rPr>
          <w:sz w:val="32"/>
          <w:szCs w:val="32"/>
        </w:rPr>
        <w:t>甜蜜传播天美蜜桃的品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