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囚徒生存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陷入这片深邃的水域？</w:t>
      </w:r>
      <w:r>
        <w:rPr>
          <w:sz w:val="32"/>
          <w:szCs w:val="32"/>
        </w:rPr>
        <w:t>&lt;/p&gt;&lt;p&gt;&lt;img src="/static-img/9lmU86Up08D8oHK-RXtN3cODkMvEbG1UApYSxplm95kOB92A_uhnFVgOsaHimysU.jpg"&gt;&lt;/p&gt;&lt;p&gt;</w:t>
      </w:r>
      <w:r>
        <w:rPr>
          <w:sz w:val="32"/>
          <w:szCs w:val="32"/>
        </w:rPr>
        <w:t>在浩瀚的大海中，有一种生命形式被人类视为神秘而又恐怖，那就是鲨鱼。它们以其强悍的身体和致命的攻击方式，成为了许多潜水员和渔民的心头鬼。在一次探险活动中，一位经验丰富的潜水员因受困于一艘沉船而被迫与这片深邃的水域对峙。</w:t>
      </w:r>
      <w:r>
        <w:rPr>
          <w:sz w:val="32"/>
          <w:szCs w:val="32"/>
        </w:rPr>
        <w:t>&lt;/p&gt;&lt;p&gt;</w:t>
      </w:r>
      <w:r>
        <w:rPr>
          <w:sz w:val="32"/>
          <w:szCs w:val="32"/>
        </w:rPr>
        <w:t>如何面对无尽的黑暗？</w:t>
      </w:r>
      <w:r>
        <w:rPr>
          <w:sz w:val="32"/>
          <w:szCs w:val="32"/>
        </w:rPr>
        <w:t>&lt;/p&gt;&lt;p&gt;&lt;img src="/static-img/w2NQOdj7maWhi5q1XTm2_8ODkMvEbG1UApYSxplm95k2J5y3U0WPwA4nunlUl4FtFaOPHtXy6aOMw0xbo2QFoWJ8VWlCtsa8wYwMNFFQ15IgY2vkX-anyhH6ONrN95m8X3WUC_2M7V9uPsnoUKXIhivLLXFdWsRSHxH3hgDLftA.jpg"&gt;&lt;/p&gt;&lt;p&gt;</w:t>
      </w:r>
      <w:r>
        <w:rPr>
          <w:sz w:val="32"/>
          <w:szCs w:val="32"/>
        </w:rPr>
        <w:t>当他意识到自己已经无法返回时，他感到了一种前所未有的绝望。周围的一切都是黑暗，他只能依靠手中的潜水灯来照亮自己的位置。而且，随着时间推移，这盏小小的灯光也在逐渐消耗掉最后一点电力。这让他更加焦虑，因为即使是最微弱的声音或者光线，也能引起那些隐藏在阴影里的生物们的情绪波动。</w:t>
      </w:r>
      <w:r>
        <w:rPr>
          <w:sz w:val="32"/>
          <w:szCs w:val="32"/>
        </w:rPr>
        <w:t>&lt;/p&gt;&lt;p&gt;</w:t>
      </w:r>
      <w:r>
        <w:rPr>
          <w:sz w:val="32"/>
          <w:szCs w:val="32"/>
        </w:rPr>
        <w:t>遇见了什么样的生物？</w:t>
      </w:r>
      <w:r>
        <w:rPr>
          <w:sz w:val="32"/>
          <w:szCs w:val="32"/>
        </w:rPr>
        <w:t>&lt;/p&gt;&lt;p&gt;&lt;img src="/static-img/01LHERdM5nPBlFvnHJj9d8ODkMvEbG1UApYSxplm95k2J5y3U0WPwA4nunlUl4FtFaOPHtXy6aOMw0xbo2QFoWJ8VWlCtsa8wYwMNFFQ15IgY2vkX-anyhH6ONrN95m8X3WUC_2M7V9uPsnoUKXIhivLLXFdWsRSHxH3hgDLftA.jpg"&gt;&lt;/p&gt;&lt;p&gt;</w:t>
      </w:r>
      <w:r>
        <w:rPr>
          <w:sz w:val="32"/>
          <w:szCs w:val="32"/>
        </w:rPr>
        <w:t>然而，在这个漫长而痛苦的人生旅途中，他遇到了意想不到的人或物——一个古老而庞大的珊瑚礁群。它似乎是这个世界上唯一不惧怕他的存在。在那里，他找到了足够多食物以延续他的生存，同时也发现了一个可以暂时避开那些潜伏于暗流之中的危险生物的地方。</w:t>
      </w:r>
      <w:r>
        <w:rPr>
          <w:sz w:val="32"/>
          <w:szCs w:val="32"/>
        </w:rPr>
        <w:t>&lt;/p&gt;&lt;p&gt;</w:t>
      </w:r>
      <w:r>
        <w:rPr>
          <w:sz w:val="32"/>
          <w:szCs w:val="32"/>
        </w:rPr>
        <w:t>如何利用环境进行自救？</w:t>
      </w:r>
      <w:r>
        <w:rPr>
          <w:sz w:val="32"/>
          <w:szCs w:val="32"/>
        </w:rPr>
        <w:t>&lt;/p&gt;&lt;p&gt;&lt;img src="/static-img/cDQoT0t_4yZWnmwrP78zMsODkMvEbG1UApYSxplm95k2J5y3U0WPwA4nunlUl4FtFaOPHtXy6aOMw0xbo2QFoWJ8VWlCtsa8wYwMNFFQ15IgY2vkX-anyhH6ONrN95m8X3WUC_2M7V9uPsnoUKXIhivLLXFdWsRSHxH3hgDLftA.jpg"&gt;&lt;/p&gt;&lt;p&gt;</w:t>
      </w:r>
      <w:r>
        <w:rPr>
          <w:sz w:val="32"/>
          <w:szCs w:val="32"/>
        </w:rPr>
        <w:t>尽管如此，对待这一切充满挑战的是他必须学会如何利用这些环境条件来帮助自己。他学会了根据潮汐变化来寻找食物，同时还注意观察珊瑚礁上的各种动植物，以此作为警告系统。当看到某些动物变得异常活跃时，他就会立即采取防御措施。</w:t>
      </w:r>
      <w:r>
        <w:rPr>
          <w:sz w:val="32"/>
          <w:szCs w:val="32"/>
        </w:rPr>
        <w:t>&lt;/p&gt;&lt;p&gt;</w:t>
      </w:r>
      <w:r>
        <w:rPr>
          <w:sz w:val="32"/>
          <w:szCs w:val="32"/>
        </w:rPr>
        <w:t>生存还是逃离？</w:t>
      </w:r>
      <w:r>
        <w:rPr>
          <w:sz w:val="32"/>
          <w:szCs w:val="32"/>
        </w:rPr>
        <w:t>&lt;/p&gt;&lt;p&gt;&lt;img src="/static-img/0ksELjUYIc__WH_mXJrPGcODkMvEbG1UApYSxplm95k2J5y3U0WPwA4nunlUl4FtFaOPHtXy6aOMw0xbo2QFoWJ8VWlCtsa8wYwMNFFQ15IgY2vkX-anyhH6ONrN95m8X3WUC_2M7V9uPsnoUKXIhivLLXFdWsRSHxH3hgDLftA.png"&gt;&lt;/p&gt;&lt;p&gt;</w:t>
      </w:r>
      <w:r>
        <w:rPr>
          <w:sz w:val="32"/>
          <w:szCs w:val="32"/>
        </w:rPr>
        <w:t>随着时间的一去二三事，这位深海囚徒开始思考是否应该继续努力逃离这里，还是选择接受自己的命运并在这里找到属于自己的平衡点。他意识到，如果能够适应这里的话，即使是在这样一个极端恶劣的地带，也有可能找到一种新的生活方式。但另一方面，如果没有外界援助，最终还是要面临死亡的一个风险。</w:t>
      </w:r>
      <w:r>
        <w:rPr>
          <w:sz w:val="32"/>
          <w:szCs w:val="32"/>
        </w:rPr>
        <w:t>&lt;/p&gt;&lt;p&gt;</w:t>
      </w:r>
      <w:r>
        <w:rPr>
          <w:sz w:val="32"/>
          <w:szCs w:val="32"/>
        </w:rPr>
        <w:t>未来何去何从？</w:t>
      </w:r>
      <w:r>
        <w:rPr>
          <w:sz w:val="32"/>
          <w:szCs w:val="32"/>
        </w:rPr>
        <w:t>&lt;/p&gt;&lt;p&gt;</w:t>
      </w:r>
      <w:r>
        <w:rPr>
          <w:sz w:val="32"/>
          <w:szCs w:val="32"/>
        </w:rPr>
        <w:t>现在，只剩下等待和思考。如果有人能够听到我的呼唤，或许我就能重新回到阳光明媚的人类社会。但如果一切都注定要这样，那么我将成为这片大海中最不可思议、同时也是最孤独的一个生命体。我会用我的故事告诉人们，即便是在无情的大海底部，也总有一丝希望，而这种希望正是我赖以生的力量。</w:t>
      </w:r>
      <w:r>
        <w:rPr>
          <w:sz w:val="32"/>
          <w:szCs w:val="32"/>
        </w:rPr>
        <w:t>&lt;/p&gt;&lt;p&gt;&lt;a href = "/doc/570775-</w:t>
      </w:r>
      <w:r>
        <w:rPr>
          <w:sz w:val="32"/>
          <w:szCs w:val="32"/>
        </w:rPr>
        <w:t>深海囚徒生存奇迹</w:t>
      </w:r>
      <w:r>
        <w:rPr>
          <w:sz w:val="32"/>
          <w:szCs w:val="32"/>
        </w:rPr>
        <w:t>.doc" rel="alternate" download="570775-</w:t>
      </w:r>
      <w:r>
        <w:rPr>
          <w:sz w:val="32"/>
          <w:szCs w:val="32"/>
        </w:rPr>
        <w:t>深海囚徒生存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