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寡妇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字幕重燃情感续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些影片能够跨越时间和空间，不断地吸引着观众的心。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这样一部作品，它以其独特的情感表达和精心策划的文字幕，让观众们沉浸在一个充满爱、恨、痛苦与希望的世界中。</w:t>
      </w:r>
      <w:r>
        <w:rPr>
          <w:sz w:val="32"/>
          <w:szCs w:val="32"/>
        </w:rPr>
        <w:t>&lt;/p&gt;&lt;p&gt;&lt;img src="/static-img/PCBePYJz6cwHOiP4VyLSHSrqwoLfWNn9THYlOKBh6qhXcyXQtsKg3mgW4bBmmf_W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文字幕不仅仅是一串串字母组成的序列，它承载着故事背后的深层含义，通过对白来揭示人物内心世界，更为细腻地描绘了人物之间复杂的情感纠葛。在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些文字幕就像是穿越时空的小道消息，一次又一次地提醒我们，在这个快节奏、高压力的社会里，我们需要学会停下来，看看那些曾经温暖过我们的人们现在怎么样。</w:t>
      </w:r>
      <w:r>
        <w:rPr>
          <w:sz w:val="32"/>
          <w:szCs w:val="32"/>
        </w:rPr>
        <w:t>&lt;/p&gt;&lt;p&gt;&lt;img src="/static-img/I0NWZgEp9knDJZhx4ZeJFCrqwoLfWNn9THYlOKBh6qgJO94PYfdKrPrsVTuX3Fht7kAMPYdX6cfHklH0J1XYFrh4i_H7M5rLrTCF7uqJwfQB9C24OOUYFrPVrx9pZXljy80iEqV1VxGI3TFW0x-3bJ_Xb8IAQWf3u3EOA-JDc7c.jpg"&gt;&lt;/p&gt;&lt;p&gt;</w:t>
      </w:r>
      <w:r>
        <w:rPr>
          <w:sz w:val="32"/>
          <w:szCs w:val="32"/>
        </w:rPr>
        <w:t>情感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微不足道却又触动人心的小字句，我们仿佛能听到他们的声音，他们的心跳，就像是在我们的耳边低语。这些文字幕让人想起了自己曾经遇到过的人，以及那些难忘的情谊。它们不仅是对过去的一种回顾，更是对未来的一种期待，是对生活的一种思考。</w:t>
      </w:r>
      <w:r>
        <w:rPr>
          <w:sz w:val="32"/>
          <w:szCs w:val="32"/>
        </w:rPr>
        <w:t>&lt;/p&gt;&lt;p&gt;&lt;img src="/static-img/1cYEv_9LYuMLzb-UM0DgBSrqwoLfWNn9THYlOKBh6qgJO94PYfdKrPrsVTuX3Fht7kAMPYdX6cfHklH0J1XYFrh4i_H7M5rLrTCF7uqJwfQB9C24OOUYFrPVrx9pZXljy80iEqV1VxGI3TFW0x-3bJ_Xb8IAQWf3u3EOA-JDc7c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每个角色的名字都被赋予了特殊的地位，每个角色的故事都像是一个小小的乐章，融入到了整体的大合奏之中。这就是为什么这些简单而深刻的话语能够如此打动人心，因为它们总是在最不经意的时候爆发出强烈的情感力量，无论是悲伤还是欢喜，都能瞬间点燃观众内心深处那颗永远不会冷静下来的火焰。</w:t>
      </w:r>
      <w:r>
        <w:rPr>
          <w:sz w:val="32"/>
          <w:szCs w:val="32"/>
        </w:rPr>
        <w:t>&lt;/p&gt;&lt;p&gt;&lt;img src="/static-img/AVcnUBu0NwyWbdOGoff5vCrqwoLfWNn9THYlOKBh6qgJO94PYfdKrPrsVTuX3Fht7kAMPYdX6cfHklH0J1XYFrh4i_H7M5rLrTCF7uqJwfQB9C24OOUYFrPVrx9pZXljy80iEqV1VxGI3TFW0x-3bJ_Xb8IAQWf3u3EOA-JDc7c.jpg"&gt;&lt;/p&gt;&lt;p&gt;</w:t>
      </w:r>
      <w:r>
        <w:rPr>
          <w:sz w:val="32"/>
          <w:szCs w:val="32"/>
        </w:rPr>
        <w:t>灵魂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语言有时候会成为障碍，那么这部影片则证明了一言既可。一句话、一段话、一首诗，即使只有一两行，也足以触及人的灵魂，让人感到温暖或愤怒，或许还会因为某句话而泪水涟涟。但真正重要的是，这些文本不是单纯地存在于屏幕上，而是在剧情发展过程中不断变化和演化，就像是生命一样丰富多彩，以一种无法预测但又令人怀念的方式展开。</w:t>
      </w:r>
      <w:r>
        <w:rPr>
          <w:sz w:val="32"/>
          <w:szCs w:val="32"/>
        </w:rPr>
        <w:t>&lt;/p&gt;&lt;p&gt;&lt;img src="/static-img/uToduz7UfqR_LYWTmU3ALyrqwoLfWNn9THYlOKBh6qgJO94PYfdKrPrsVTuX3Fht7kAMPYdX6cfHklH0J1XYFrh4i_H7M5rLrTCF7uqJwfQB9C24OOUYFrPVrx9pZXljy80iEqV1VxGI3TFW0x-3bJ_Xb8IAQWf3u3EOA-JDc7c.jpg"&gt;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文字幕，让我们意识到即使在最艰难的情况下，也总有可能找到光明前方。而这些小小的话语，就像是生活中的灯塔，对于迷失方向的人来说提供着指引，同时也提醒我们要珍惜眼前的每一天，因为即便再美好的未来，也没有昨日可以复制。不过，与此同时，它也提醒我们不要放弃希望，即使面临无尽挑战，只要坚持下去，最终一定能迎来属于自己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文字幕是一张张画卷，它们展示了人类丰富多样的情感世界，同时也是一个关于如何面向未来的启示。在这个信息爆炸时代，我们往往忽略了人们之间真正想要交流的事物——真诚、理解和共鸣。如果你愿意去听，那么电影里的每一个音符都会变成你的歌声；如果你愿意去看，那么银屏上的每一行字都会变成你的镜子；而如果你愿意去想，那么整个世界就会因为你的存在而变得更加生动起来。</w:t>
      </w:r>
      <w:r>
        <w:rPr>
          <w:sz w:val="32"/>
          <w:szCs w:val="32"/>
        </w:rPr>
        <w:t>&lt;/p&gt;&lt;p&gt;&lt;a href = "/doc/570976-</w:t>
      </w:r>
      <w:r>
        <w:rPr>
          <w:sz w:val="32"/>
          <w:szCs w:val="32"/>
        </w:rPr>
        <w:t>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字幕重燃情感续写传奇</w:t>
      </w:r>
      <w:r>
        <w:rPr>
          <w:sz w:val="32"/>
          <w:szCs w:val="32"/>
        </w:rPr>
        <w:t>.doc" rel="alternate" download="570976-</w:t>
      </w:r>
      <w:r>
        <w:rPr>
          <w:sz w:val="32"/>
          <w:szCs w:val="32"/>
        </w:rPr>
        <w:t>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字幕重燃情感续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