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到老公在婆婆身上我怎么就没发现他这么有心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，我怎么就没发现他这么有心呢？我和小明结婚多年了，他一直是那种忙碌的工作族，常常加班到深夜。但最近，他似乎变了。每当我回家后，就能看到他在做些什么。</w:t>
      </w:r>
      <w:r>
        <w:rPr>
          <w:sz w:val="32"/>
          <w:szCs w:val="32"/>
        </w:rPr>
        <w:t>&lt;/p&gt;&lt;p&gt;&lt;img src="/static-img/VdowEeHZ2xsB8GC3R-BHciI62KZQkL-kG_2W3ihb0dQxgmxAR4PfIOlxp-Q0KguL.png"&gt;&lt;/p&gt;&lt;p&gt;</w:t>
      </w:r>
      <w:r>
        <w:rPr>
          <w:sz w:val="32"/>
          <w:szCs w:val="32"/>
        </w:rPr>
        <w:t>起初，我以为他只是随便逛逛，但事实上，他经常去看望他的母亲。我问过他为什么要花时间去看她，他说是因为妈妈最近身体不太好，需要有人照顾。听着他的话，我心里涌现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我偶然间看到老公帮婆婆洗澡，这是我第一次目睹他们之间如此贴近的互动。我注意到小明总是在家里最温馨的地方——客厅沙发旁边放置一个小凳子，那个凳子下面放着一套精致的梳妆镜和一些化妆品。他对待这些东西总是那么细心，有时候还会给我讲述关于那些化妆品背后的故事，让我感觉到了他的耐心和细心。</w:t>
      </w:r>
      <w:r>
        <w:rPr>
          <w:sz w:val="32"/>
          <w:szCs w:val="32"/>
        </w:rPr>
        <w:t>&lt;/p&gt;&lt;p&gt;&lt;img src="/static-img/A1gww4lqIBo2bXuo27I2SCI62KZQkL-kG_2W3ihb0dTesaVGTu-7aFQAZXPeWta4-FNB6sY-fve_ZrmweKW-iimgFudXvYjWnankXgIt2dQ.jpg"&gt;&lt;/p&gt;&lt;p&gt;</w:t>
      </w:r>
      <w:r>
        <w:rPr>
          <w:sz w:val="32"/>
          <w:szCs w:val="32"/>
        </w:rPr>
        <w:t>这让我意识到，小明不是只关注自己的工作，而是一个充满爱的人。在我的鼓励下，小明开始更多地参与家庭生活，不仅帮助忙碌的婆婆，还开始学做饭，对于厨艺上的进步也是惊人的。每次见证这样的变化，都让我的内心充满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改变，也许并不是显而易见的，但它却成为了我们家庭关系中的重要的一环。通过观察老公在婆婆身上的表现，我学会了更加珍惜与亲人共度的时光，无论多么简单的小事，都能成为我们之间美好的记忆。而且，每一次看到小明为别人付出的时候，我都感到自己更幸运，因为有这样一个懂得如何用爱来治愈周围世界的人陪伴在我身边。</w:t>
      </w:r>
      <w:r>
        <w:rPr>
          <w:sz w:val="32"/>
          <w:szCs w:val="32"/>
        </w:rPr>
        <w:t>&lt;/p&gt;&lt;p&gt;&lt;img src="/static-img/ONqRroL5PxfXijjkKZjKTCI62KZQkL-kG_2W3ihb0dTesaVGTu-7aFQAZXPeWta4-FNB6sY-fve_ZrmweKW-iimgFudXvYjWnankXgIt2dQ.jpg"&gt;&lt;/p&gt;&lt;p&gt;&lt;a href = "/doc/571225-</w:t>
      </w:r>
      <w:r>
        <w:rPr>
          <w:sz w:val="32"/>
          <w:szCs w:val="32"/>
        </w:rPr>
        <w:t>看到老公在婆婆身上我怎么就没发现他这么有心呢</w:t>
      </w:r>
      <w:r>
        <w:rPr>
          <w:sz w:val="32"/>
          <w:szCs w:val="32"/>
        </w:rPr>
        <w:t>.doc" rel="alternate" download="571225-</w:t>
      </w:r>
      <w:r>
        <w:rPr>
          <w:sz w:val="32"/>
          <w:szCs w:val="32"/>
        </w:rPr>
        <w:t>看到老公在婆婆身上我怎么就没发现他这么有心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