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家族继承权的巅峰斗争家庭纷争中的嫡妻地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族中，嫡妻的位置是至关重要的。她的地位不仅仅体现在她对丈夫的影响上，更是在家族继承权斗争中的关键角色。但有时候，这种地位也带来了巨大的压力和危险。嫡妻不好惹，因为一旦她失去了夫君的宠爱，那么整个家族都可能因此而动荡。</w:t>
      </w:r>
      <w:r>
        <w:rPr>
          <w:sz w:val="32"/>
          <w:szCs w:val="32"/>
        </w:rPr>
        <w:t>&lt;/p&gt;&lt;p&gt;&lt;img src="/static-img/eVCQFyIE1AuhXzLQc4u-1zEt6SvNyJ6zT8RitlrYjio66Zt5bjZar2lN1HeeDo-s.jpg"&gt;&lt;/p&gt;&lt;p&gt;</w:t>
      </w:r>
      <w:r>
        <w:rPr>
          <w:sz w:val="32"/>
          <w:szCs w:val="32"/>
        </w:rPr>
        <w:t>家庭纷争中的嫡妻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东家”的大家族里，李氏一直被视为最得力的继承人。她聪明过人、机智多谋，在家庭事务中总能做出正确的决策，因此赢得了丈夫以及整个家族成员的一致尊敬。但随着时间的推移，她开始意识到自己的地位并不稳固，因为她并非唯一想要成为“东家的”继承人的女性。</w:t>
      </w:r>
      <w:r>
        <w:rPr>
          <w:sz w:val="32"/>
          <w:szCs w:val="32"/>
        </w:rPr>
        <w:t>&lt;/p&gt;&lt;p&gt;&lt;img src="/static-img/Ghl4nVXHy9FVpiOyFaqHsDEt6SvNyJ6zT8RitlrYjirR2zL61qqQQmQVUGlvyCTZXq7MXUulRCqHWM3k0Qc_wv_TEt6zGB84oySE5TM0IMk.jpg"&gt;&lt;/p&gt;&lt;p&gt;</w:t>
      </w:r>
      <w:r>
        <w:rPr>
          <w:sz w:val="32"/>
          <w:szCs w:val="32"/>
        </w:rPr>
        <w:t>如何保护自己的利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能够继续掌握家族的事务，李氏开始采取了一系列措施。她首先加强了与丈夫之间的情感联系，同时也努力提高自己的商业能力，以便在必要时可以独立维持家庭经济。此外，她还通过结交其他家族成员，从而建立起了广泛的人脉网络，这对于处理各种潜在威胁至关重要。</w:t>
      </w:r>
      <w:r>
        <w:rPr>
          <w:sz w:val="32"/>
          <w:szCs w:val="32"/>
        </w:rPr>
        <w:t>&lt;/p&gt;&lt;p&gt;&lt;img src="/static-img/PjokC7f39ZlKdxQLJ_7pwDEt6SvNyJ6zT8RitlrYjirR2zL61qqQQmQVUGlvyCTZXq7MXUulRCqHWM3k0Qc_wv_TEt6zGB84oySE5TM0IMk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李氏采取了多种预防措施，但仍然有一些事件让她的安全受到了威胁。在一次家庭聚会上，一位年轻女客意外透露了一段关于另一个女子（据说也是丈夫心目中的另一半）与他私密交流的情况，让李氏意识到这个信息如果传播出去，将会严重损害她的形象和声誉。</w:t>
      </w:r>
      <w:r>
        <w:rPr>
          <w:sz w:val="32"/>
          <w:szCs w:val="32"/>
        </w:rPr>
        <w:t>&lt;/p&gt;&lt;p&gt;&lt;img src="/static-img/9u0WosHt1ABpULVIqMxfLjEt6SvNyJ6zT8RitlrYjirR2zL61qqQQmQVUGlvyCTZXq7MXUulRCqHWM3k0Qc_wv_TEt6zGB84oySE5TM0IMk.jpg"&gt;&lt;/p&gt;&lt;p&gt;</w:t>
      </w:r>
      <w:r>
        <w:rPr>
          <w:sz w:val="32"/>
          <w:szCs w:val="32"/>
        </w:rPr>
        <w:t>应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李氏没有选择逃避，而是采取了一种更为积极的心态来应对。她决定主动向丈夫坦白此事，并提出一个解决方案：一起调查背后的真相，以证明这只是一场误会，并且展示自己作为嫡妻，不畏艰难，不屈服于任何诽谤或挑战。</w:t>
      </w:r>
      <w:r>
        <w:rPr>
          <w:sz w:val="32"/>
          <w:szCs w:val="32"/>
        </w:rPr>
        <w:t>&lt;/p&gt;&lt;p&gt;&lt;img src="/static-img/z6zDSZV4pns1t6yCm98i0DEt6SvNyJ6zT8RitlrYjirR2zL61qqQQmQVUGlvyCTZXq7MXUulRCqHWM3k0Qc_wv_TEt6zGB84oySE5TM0IMk.jpg"&gt;&lt;/p&gt;&lt;p&gt;</w:t>
      </w:r>
      <w:r>
        <w:rPr>
          <w:sz w:val="32"/>
          <w:szCs w:val="32"/>
        </w:rPr>
        <w:t>结局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，他们发现那所谓的情报其实是由敌对势力放出的陷阱，最终成功澄清了误会。这次事件虽然给她带来了巨大的压力，但同时也加深了她与丈夫之间的情感纽带，以及其他家人的信任。这使得李氏更加坚定地认为，无论发生什么，只要保持勇气和智慧，她就能保证自己在这个复杂多变的地球上站稳脚跟，即使嫡妻不好惹，也不会因为一点小风波而倒下。</w:t>
      </w:r>
      <w:r>
        <w:rPr>
          <w:sz w:val="32"/>
          <w:szCs w:val="32"/>
        </w:rPr>
        <w:t>&lt;/p&gt;&lt;p&gt;&lt;a href = "/doc/571376-</w:t>
      </w:r>
      <w:r>
        <w:rPr>
          <w:sz w:val="32"/>
          <w:szCs w:val="32"/>
        </w:rPr>
        <w:t>嫡妻不好惹家族继承权的巅峰斗争家庭纷争中的嫡妻地位</w:t>
      </w:r>
      <w:r>
        <w:rPr>
          <w:sz w:val="32"/>
          <w:szCs w:val="32"/>
        </w:rPr>
        <w:t>.doc" rel="alternate" download="571376-</w:t>
      </w:r>
      <w:r>
        <w:rPr>
          <w:sz w:val="32"/>
          <w:szCs w:val="32"/>
        </w:rPr>
        <w:t>嫡妻不好惹家族继承权的巅峰斗争家庭纷争中的嫡妻地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