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奢华会所体验第一会所的国际高端休闲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会所 欧美：奢华体验的新篇章吗？</w:t>
      </w:r>
      <w:r>
        <w:rPr>
          <w:sz w:val="32"/>
          <w:szCs w:val="32"/>
        </w:rPr>
        <w:t>&lt;/p&gt;&lt;p&gt;&lt;img src="/static-img/Yz5_Efd7h9653uPOeYCK3q6SNfPuysb8A70UXk3vKTIf-JyC8hBDDFGRregr0ot9.jpg"&gt;&lt;/p&gt;&lt;p&gt;</w:t>
      </w:r>
      <w:r>
        <w:rPr>
          <w:sz w:val="32"/>
          <w:szCs w:val="32"/>
        </w:rPr>
        <w:t>在现代都市中，人们追求的是一种高品质的生活方式，不仅仅是物质上的满足，更是一种精神上的追求。对于那些有着国际视野和精英气质的人来说，体验欧洲式的会所生活无疑是他们追求的一种方式。而“第一会所”作为国内领先的私人会所品牌，其推出欧美主题服务，无疑为这类追求者提供了一个难得的机会。</w:t>
      </w:r>
      <w:r>
        <w:rPr>
          <w:sz w:val="32"/>
          <w:szCs w:val="32"/>
        </w:rPr>
        <w:t>&lt;/p&gt;&lt;p&gt;</w:t>
      </w:r>
      <w:r>
        <w:rPr>
          <w:sz w:val="32"/>
          <w:szCs w:val="32"/>
        </w:rPr>
        <w:t>你准备好迎接一场欧洲之旅了吗？</w:t>
      </w:r>
      <w:r>
        <w:rPr>
          <w:sz w:val="32"/>
          <w:szCs w:val="32"/>
        </w:rPr>
        <w:t>&lt;/p&gt;&lt;p&gt;&lt;img src="/static-img/0F7HOBJ611yYOwjoLUI9ma6SNfPuysb8A70UXk3vKTK7zxlIRQGOb7TeESy7m14rqysFLijkQv_On80rczYAvOU70qO4AyuHuvA0Ncz8FZ9De-2ksbbM8vCz0XqEsfm3l0RIHAlgxu7-Wb5O50TYQZ2fZdjj-yYNycF7kgkzDDCrnRNlSIYep2jvV0kNXCsRM_iNpkEIIwtdu0fw0XlDMw.jpg"&gt;&lt;/p&gt;&lt;p&gt;&amp;#34;</w:t>
      </w:r>
      <w:r>
        <w:rPr>
          <w:sz w:val="32"/>
          <w:szCs w:val="32"/>
        </w:rPr>
        <w:t>第一会所欧美</w:t>
      </w:r>
      <w:r>
        <w:rPr>
          <w:sz w:val="32"/>
          <w:szCs w:val="32"/>
        </w:rPr>
        <w:t>&amp;#34;</w:t>
      </w:r>
      <w:r>
        <w:rPr>
          <w:sz w:val="32"/>
          <w:szCs w:val="32"/>
        </w:rPr>
        <w:t>不仅是一个名字，它更是一次对传统概念与文化交流的挑战。这里融合了西方优雅与东方温馨，是一处能够让人感受到欧洲浪漫风情的地方。这一切都源于对细节处理的极致关注，从装修风格到服务态度，再到每一次活动，每个环节都尽力模仿并且超越了真正的欧洲豪华俱乐部。</w:t>
      </w:r>
      <w:r>
        <w:rPr>
          <w:sz w:val="32"/>
          <w:szCs w:val="32"/>
        </w:rPr>
        <w:t>&lt;/p&gt;&lt;p&gt;</w:t>
      </w:r>
      <w:r>
        <w:rPr>
          <w:sz w:val="32"/>
          <w:szCs w:val="32"/>
        </w:rPr>
        <w:t>如何在“第一会所 欧美”中享受完美休闲时光？</w:t>
      </w:r>
      <w:r>
        <w:rPr>
          <w:sz w:val="32"/>
          <w:szCs w:val="32"/>
        </w:rPr>
        <w:t>&lt;/p&gt;&lt;p&gt;&lt;img src="/static-img/YLQu4uXOrWKniHmHnBroGK6SNfPuysb8A70UXk3vKTK7zxlIRQGOb7TeESy7m14rqysFLijkQv_On80rczYAvOU70qO4AyuHuvA0Ncz8FZ9De-2ksbbM8vCz0XqEsfm3l0RIHAlgxu7-Wb5O50TYQZ2fZdjj-yYNycF7kgkzDDCrnRNlSIYep2jvV0kNXCsRM_iNpkEIIwtdu0fw0XlDMw.jpg"&gt;&lt;/p&gt;&lt;p&gt;</w:t>
      </w:r>
      <w:r>
        <w:rPr>
          <w:sz w:val="32"/>
          <w:szCs w:val="32"/>
        </w:rPr>
        <w:t>想象一下，在一个静谧而又充满艺术气息的大厅里，你可以轻松地找到一个角落，喝上一杯精心调制的手工鸡尾酒，或许还能听到轻柔的小提琴曲声，这正是在“第一会所欧美”寻找到的那种宁静与放松。在这里，你可以穿梭于不同的环境，从室内温暖舒适转向室外清新的花园，感受四季变化带来的不同氛围。</w:t>
      </w:r>
      <w:r>
        <w:rPr>
          <w:sz w:val="32"/>
          <w:szCs w:val="32"/>
        </w:rPr>
        <w:t>&lt;/p&gt;&lt;p&gt;</w:t>
      </w:r>
      <w:r>
        <w:rPr>
          <w:sz w:val="32"/>
          <w:szCs w:val="32"/>
        </w:rPr>
        <w:t>探索“第一会所 欧美”的多样化娱乐活动是什么感觉？</w:t>
      </w:r>
      <w:r>
        <w:rPr>
          <w:sz w:val="32"/>
          <w:szCs w:val="32"/>
        </w:rPr>
        <w:t>&lt;/p&gt;&lt;p&gt;&lt;img src="/static-img/8uTaLtpBBYIxXCTrZo2sga6SNfPuysb8A70UXk3vKTK7zxlIRQGOb7TeESy7m14rqysFLijkQv_On80rczYAvOU70qO4AyuHuvA0Ncz8FZ9De-2ksbbM8vCz0XqEsfm3l0RIHAlgxu7-Wb5O50TYQZ2fZdjj-yYNycF7kgkzDDCrnRNlSIYep2jvV0kNXCsRM_iNpkEIIwtdu0fw0XlDMw.jpg"&gt;&lt;/p&gt;&lt;p&gt;</w:t>
      </w:r>
      <w:r>
        <w:rPr>
          <w:sz w:val="32"/>
          <w:szCs w:val="32"/>
        </w:rPr>
        <w:t>除了提供完善的休闲空间，“第一会所欧美”还定期举办各种各样的社交活动和娱乐项目，如爵士晚宴、艺术展览、音乐沙龙等。这些活动不仅丰富了成员们的心灵世界，也为他们提供了一块展示自我、交流思想的地方。在这样的氛围下，即使是最安静的一个夜晚，也可能因为某位歌手的一首演唱或某位画家的作品而被点燃成一场盛大的庆祝。</w:t>
      </w:r>
      <w:r>
        <w:rPr>
          <w:sz w:val="32"/>
          <w:szCs w:val="32"/>
        </w:rPr>
        <w:t>&lt;/p&gt;&lt;p&gt;</w:t>
      </w:r>
      <w:r>
        <w:rPr>
          <w:sz w:val="32"/>
          <w:szCs w:val="32"/>
        </w:rPr>
        <w:t>如何将“第一會 所 欧美”的体验带入日常生活呢？</w:t>
      </w:r>
      <w:r>
        <w:rPr>
          <w:sz w:val="32"/>
          <w:szCs w:val="32"/>
        </w:rPr>
        <w:t>&lt;/p&gt;&lt;p&gt;&lt;img src="/static-img/NhhcA7W25C2Xdqc9xwHJI66SNfPuysb8A70UXk3vKTK7zxlIRQGOb7TeESy7m14rqysFLijkQv_On80rczYAvOU70qO4AyuHuvA0Ncz8FZ9De-2ksbbM8vCz0XqEsfm3l0RIHAlgxu7-Wb5O50TYQZ2fZdjj-yYNycF7kgkzDDCrnRNlSIYep2jvV0kNXCsRM_iNpkEIIwtdu0fw0XlDMw.jpg"&gt;&lt;/p&gt;&lt;p&gt;</w:t>
      </w:r>
      <w:r>
        <w:rPr>
          <w:sz w:val="32"/>
          <w:szCs w:val="32"/>
        </w:rPr>
        <w:t>虽然离开这个地方后，我们不能一直保持那里的状态，但我们可以尝试将一些小细节带回日常，比如采用一些简约但高档的大理石餐具，或是在家里摆放几件具有欧洲古典风格的小饰品。此外，可以通过阅读关于法国巴黎或者意大利米兰等城市的小说或杂志，让自己在精神上也有一段短暂旅行。</w:t>
      </w:r>
      <w:r>
        <w:rPr>
          <w:sz w:val="32"/>
          <w:szCs w:val="32"/>
        </w:rPr>
        <w:t>&lt;/p&gt;&lt;p&gt;</w:t>
      </w:r>
      <w:r>
        <w:rPr>
          <w:sz w:val="32"/>
          <w:szCs w:val="32"/>
        </w:rPr>
        <w:t>未来，“ 第一會 所 美國歐 ” 将怎样发展呢？</w:t>
      </w:r>
      <w:r>
        <w:rPr>
          <w:sz w:val="32"/>
          <w:szCs w:val="32"/>
        </w:rPr>
        <w:t>&lt;/p&gt;&lt;p&gt;</w:t>
      </w:r>
      <w:r>
        <w:rPr>
          <w:sz w:val="32"/>
          <w:szCs w:val="32"/>
        </w:rPr>
        <w:t>随着消费升级和文化交流不断加深，“第一會 所 美國歐”有望继续开拓更多创新服务，并且不断提升其服务质量，以满足越来越多来自世界各地的人们对于奢华休闲生活方式需求。不论是加入新的特色餐厅还是引进国际知名</w:t>
      </w:r>
      <w:r>
        <w:rPr>
          <w:sz w:val="32"/>
          <w:szCs w:val="32"/>
        </w:rPr>
        <w:t>DJ</w:t>
      </w:r>
      <w:r>
        <w:rPr>
          <w:sz w:val="32"/>
          <w:szCs w:val="32"/>
        </w:rPr>
        <w:t>，为成员们带来全新的娱乐体验，都将是未来的重要方向之一。</w:t>
      </w:r>
      <w:r>
        <w:rPr>
          <w:sz w:val="32"/>
          <w:szCs w:val="32"/>
        </w:rPr>
        <w:t>&lt;/p&gt;&lt;p&gt;&lt;a href = "/doc/571976-</w:t>
      </w:r>
      <w:r>
        <w:rPr>
          <w:sz w:val="32"/>
          <w:szCs w:val="32"/>
        </w:rPr>
        <w:t>欧洲奢华会所体验第一会所的国际高端休闲生活</w:t>
      </w:r>
      <w:r>
        <w:rPr>
          <w:sz w:val="32"/>
          <w:szCs w:val="32"/>
        </w:rPr>
        <w:t>.doc" rel="alternate" download="571976-</w:t>
      </w:r>
      <w:r>
        <w:rPr>
          <w:sz w:val="32"/>
          <w:szCs w:val="32"/>
        </w:rPr>
        <w:t>欧洲奢华会所体验第一会所的国际高端休闲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