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的力量</w:t>
      </w:r>
      <w:r>
        <w:rPr>
          <w:sz w:val="48"/>
          <w:szCs w:val="48"/>
        </w:rPr>
        <w:t>138</w:t>
      </w:r>
      <w:r>
        <w:rPr>
          <w:sz w:val="48"/>
          <w:szCs w:val="48"/>
        </w:rPr>
        <w:t>本书的智慧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的力量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本书的智慧与启示</w:t>
      </w:r>
      <w:r>
        <w:rPr>
          <w:sz w:val="32"/>
          <w:szCs w:val="32"/>
        </w:rPr>
        <w:t>&lt;/p&gt;&lt;p&gt;&lt;img src="/static-img/jp3uEDAqLhPSqAC-_JAYXMyQLgmM5u7Wu66ZDHjrZhE3GlVyx1qPgzE3suBeC1N2.jpeg"&gt;&lt;/p&gt;&lt;p&gt;</w:t>
      </w:r>
      <w:r>
        <w:rPr>
          <w:sz w:val="32"/>
          <w:szCs w:val="32"/>
        </w:rPr>
        <w:t>阅读是知识获取的重要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138</w:t>
      </w:r>
      <w:r>
        <w:rPr>
          <w:sz w:val="32"/>
          <w:szCs w:val="32"/>
        </w:rPr>
        <w:t>本书的深入阅读，我们发现阅读不仅能够拓宽我们的视野，增加我们对世界的理解，还能激发我们的创造力和想象力。它让我们从不同的角度审视问题，从而获得更全面的认识。</w:t>
      </w:r>
      <w:r>
        <w:rPr>
          <w:sz w:val="32"/>
          <w:szCs w:val="32"/>
        </w:rPr>
        <w:t>&lt;/p&gt;&lt;p&gt;&lt;img src="/static-img/rZ4x90n7RjcKhoD1s9en4syQLgmM5u7Wu66ZDHjrZhGfCd60jUlJVlNmKgAvUD_r8fRpR-8fsAlOldSRY_q1L3wU1iTyIZq8TY6kdjSjWyoMLBz8C8fTh99bZi51qH27clmydYBoA4Gbo5fLWPW81w.png"&gt;&lt;/p&gt;&lt;p&gt;</w:t>
      </w:r>
      <w:r>
        <w:rPr>
          <w:sz w:val="32"/>
          <w:szCs w:val="32"/>
        </w:rPr>
        <w:t>阅读有助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书籍，我们可以学习到成功人士如何面对挑战、如何处理复杂的人际关系，以及他们是怎样培养自信心和领导能力。这些经验教训对于每一个追求个人成长的人都是宝贵的财富。</w:t>
      </w:r>
      <w:r>
        <w:rPr>
          <w:sz w:val="32"/>
          <w:szCs w:val="32"/>
        </w:rPr>
        <w:t>&lt;/p&gt;&lt;p&gt;&lt;img src="/static-img/tdWnKxlof5MTJVcZlMF1QcyQLgmM5u7Wu66ZDHjrZhGfCd60jUlJVlNmKgAvUD_r8fRpR-8fsAlOldSRY_q1L3wU1iTyIZq8TY6kdjSjWyoMLBz8C8fTh99bZi51qH27clmydYBoA4Gbo5fLWPW81w.jpeg"&gt;&lt;/p&gt;&lt;p&gt;</w:t>
      </w:r>
      <w:r>
        <w:rPr>
          <w:sz w:val="32"/>
          <w:szCs w:val="32"/>
        </w:rPr>
        <w:t>阅读促进思想交流与文化融合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本书中的作品来自不同国家和文化背景，它们反映了人类文明多样的面貌。通过这些建议之作，我们可以更好地理解其他文化，对传统文化也有着更加深刻的认识，从而在全球化的大潮中找到自己的位置。</w:t>
      </w:r>
      <w:r>
        <w:rPr>
          <w:sz w:val="32"/>
          <w:szCs w:val="32"/>
        </w:rPr>
        <w:t>&lt;/p&gt;&lt;p&gt;&lt;img src="/static-img/2ELmOXrZJ04icEA_JvhWJcyQLgmM5u7Wu66ZDHjrZhGfCd60jUlJVlNmKgAvUD_r8fRpR-8fsAlOldSRY_q1L3wU1iTyIZq8TY6kdjSjWyoMLBz8C8fTh99bZi51qH27clmydYBoA4Gbo5fLWPW81w.jpeg"&gt;&lt;/p&gt;&lt;p&gt;</w:t>
      </w:r>
      <w:r>
        <w:rPr>
          <w:sz w:val="32"/>
          <w:szCs w:val="32"/>
        </w:rPr>
        <w:t>阅读增强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经典著作要求读者进行深入思考，提出自己的见解，这种过程锻炼了我们的逻辑推理能力和分析判断力。在今天这个信息爆炸时代，发展出良好的批判性思维能力尤为重要，以便在海量信息中寻找真相并做出明智决策。</w:t>
      </w:r>
      <w:r>
        <w:rPr>
          <w:sz w:val="32"/>
          <w:szCs w:val="32"/>
        </w:rPr>
        <w:t>&lt;/p&gt;&lt;p&gt;&lt;img src="/static-img/Hi2EHpyavY9d2J5tKoFvmcyQLgmM5u7Wu66ZDHjrZhGfCd60jUlJVlNmKgAvUD_r8fRpR-8fsAlOldSRY_q1L3wU1iTyIZq8TY6kdjSjWyoMLBz8C8fTh99bZi51qH27clmydYBoA4Gbo5fLWPW81w.png"&gt;&lt;/p&gt;&lt;p&gt;</w:t>
      </w:r>
      <w:r>
        <w:rPr>
          <w:sz w:val="32"/>
          <w:szCs w:val="32"/>
        </w:rPr>
        <w:t>阅读减少压力，有益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定期阅读能够减轻心理压力，有助于放松大脑。此外，许多文学作品还能激发情感共鸣，使人们在愉快的情绪状态下体验生活，为身心健康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提升语言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翻阅各种类型的书籍，不仅能扩展词汇量，更重要的是，可以提高我们对语言结构、句式构建以及叙事技巧等方面的掌握。这将极大地提升我们的沟通效率，让我们成为更加生动有趣的人际交往者。</w:t>
      </w:r>
      <w:r>
        <w:rPr>
          <w:sz w:val="32"/>
          <w:szCs w:val="32"/>
        </w:rPr>
        <w:t>&lt;/p&gt;&lt;p&gt;&lt;a href = "/doc/572092-</w:t>
      </w:r>
      <w:r>
        <w:rPr>
          <w:sz w:val="32"/>
          <w:szCs w:val="32"/>
        </w:rPr>
        <w:t>阅读的力量</w:t>
      </w:r>
      <w:r>
        <w:rPr>
          <w:sz w:val="32"/>
          <w:szCs w:val="32"/>
        </w:rPr>
        <w:t>138</w:t>
      </w:r>
      <w:r>
        <w:rPr>
          <w:sz w:val="32"/>
          <w:szCs w:val="32"/>
        </w:rPr>
        <w:t>本书的智慧与启示</w:t>
      </w:r>
      <w:r>
        <w:rPr>
          <w:sz w:val="32"/>
          <w:szCs w:val="32"/>
        </w:rPr>
        <w:t>.doc" rel="alternate" download="572092-</w:t>
      </w:r>
      <w:r>
        <w:rPr>
          <w:sz w:val="32"/>
          <w:szCs w:val="32"/>
        </w:rPr>
        <w:t>阅读的力量</w:t>
      </w:r>
      <w:r>
        <w:rPr>
          <w:sz w:val="32"/>
          <w:szCs w:val="32"/>
        </w:rPr>
        <w:t>138</w:t>
      </w:r>
      <w:r>
        <w:rPr>
          <w:sz w:val="32"/>
          <w:szCs w:val="32"/>
        </w:rPr>
        <w:t>本书的智慧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