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通勤中的健康隐患揭秘公交车内的细菌传播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通勤中的健康隐患：揭秘公交车内的细菌传播链条</w:t>
      </w:r>
      <w:r>
        <w:rPr>
          <w:sz w:val="32"/>
          <w:szCs w:val="32"/>
        </w:rPr>
        <w:t>&lt;/p&gt;&lt;p&gt;&lt;img src="/static-img/e5LQuuL_htVi_dVYiZ-6-5hvnAbeSX9oOg_6iDtGiJ9vhXb8LaKZexOrfWslc5gf.png"&gt;&lt;/p&gt;&lt;p&gt;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人们挤压着拥挤的空间，彼此之间几乎没有安全距离。尽管这样做可能会让乘客感到不适，但这也是城市通勤生活中不可避免的一部分。在这样的环境下，不仅是身体上的压力重重，心理上也承受着巨大的挑战。然而，更令人担忧的是，这种密集的人群环境往往成为病毒和细菌的温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天之内，有数以千计的人在各个方向穿梭于市区间，他们或许不知道自己的咳嗽、打喷嚏或其他小症状其实已经对身边的旅伴造成了潜在威胁。研究表明，在紧张且拥挤的公共交通工具上，比如公交车，每个人都有可能无意间散布并感染他人。而且，由于缺乏足够的空气流通以及无法彻底清洁座椅等硬件设施，使得这些微生物能够迅速扩散，从一位乘客转移到另一个人，再到整个车厢乃至整个交通网络。</w:t>
      </w:r>
      <w:r>
        <w:rPr>
          <w:sz w:val="32"/>
          <w:szCs w:val="32"/>
        </w:rPr>
        <w:t>&lt;/p&gt;&lt;p&gt;&lt;img src="/static-img/G8OoLhXGgER_x8r58b2v25hvnAbeSX9oOg_6iDtGiJ-udI87PhdA4bWl0iZWNgFBclmydYBoA4Gbo5fLWPW81w.png"&gt;&lt;/p&gt;&lt;p&gt;</w:t>
      </w:r>
      <w:r>
        <w:rPr>
          <w:sz w:val="32"/>
          <w:szCs w:val="32"/>
        </w:rPr>
        <w:t>为了更好地理解这一现象，我们可以从以下几个方面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染途径：病毒和细菌通过飞沫、接触和呼吸道分泌物等多种途径传播。当一个带有感冒或者流感病毒的人咳嗽时，他所排出的飞沫很容易飘向周围几米范围内。如果这个人坐在公共交通工具上，那么他的飞沫就可能落在邻座或站立者身上，这就是为什么“坐过”的位置经常被称为“死亡角落”。</w:t>
      </w:r>
      <w:r>
        <w:rPr>
          <w:sz w:val="32"/>
          <w:szCs w:val="32"/>
        </w:rPr>
        <w:t>&lt;/p&gt;&lt;p&gt;&lt;img src="/static-img/b50KuLQQ16xbWpSs1qQR8phvnAbeSX9oOg_6iDtGiJ-udI87PhdA4bWl0iZWNgFBclmydYBoA4Gbo5fLWPW81w.jpg"&gt;&lt;/p&gt;&lt;p&gt;</w:t>
      </w:r>
      <w:r>
        <w:rPr>
          <w:sz w:val="32"/>
          <w:szCs w:val="32"/>
        </w:rPr>
        <w:t>实例分析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新型冠状病毒（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）爆发后，一些国家采取了严格措施，如限制出行、加强卫生检查等，以防止疫情进一步蔓延。在这种背景下，对公共交通工具进行频繁消毒和提供口罩给乘客变得尤为重要。此外，也有一些案例显示，即使是在正常情况下，当一位生病但未意识到的乘客搭上了公交车，其同事们很快也开始出现相似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虽然我们不能完全避免与他人共享空间，但采取一些基本预防措施可以大幅降低被感染风险。一旦感觉不适，最好的选择是留家休息；如果不得已要出门，可以戴口罩，并保持一定距离与他人互动；而对于运营商来说，加强定期消杀以及提高空气循环效率是必不可少的手段。</w:t>
      </w:r>
      <w:r>
        <w:rPr>
          <w:sz w:val="32"/>
          <w:szCs w:val="32"/>
        </w:rPr>
        <w:t>&lt;/p&gt;&lt;p&gt;&lt;img src="/static-img/jC2Z_XN4IsDa39_Ca33pGZhvnAbeSX9oOg_6iDtGiJ-udI87PhdA4bWl0iZWNgFBclmydYBoA4Gbo5fLWPW81w.jpg"&gt;&lt;/p&gt;&lt;p&gt;</w:t>
      </w:r>
      <w:r>
        <w:rPr>
          <w:sz w:val="32"/>
          <w:szCs w:val="32"/>
        </w:rPr>
        <w:t>长远策略：随着科技不断发展，未来我们或许能看到更加智能化、自我消毒功能增强的公共交通系统。但即便如此，我们仍需培养一种健康意识，即使是在最安全的情况下，也要保持一定的心理准备，以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们的日常生活中，无论是使用手机还是搭乘公交，都应该认识到自己作为社会成员所承担的一份责任。这包括遵守社交距离规则，同时积极参与社区卫生管理工作。只有每个人都负起应有的责任，才能共同创造一个更加健康和谐的地球村。</w:t>
      </w:r>
      <w:r>
        <w:rPr>
          <w:sz w:val="32"/>
          <w:szCs w:val="32"/>
        </w:rPr>
        <w:t>&lt;/p&gt;&lt;p&gt;&lt;img src="/static-img/hWAqdwuAkz3n8C_HVWUtyJhvnAbeSX9oOg_6iDtGiJ-udI87PhdA4bWl0iZWNgFBclmydYBoA4Gbo5fLWPW81w.jpg"&gt;&lt;/p&gt;&lt;p&gt;&lt;a href = "/doc/57211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通勤中的健康隐患揭秘公交车内的细菌传播链条</w:t>
      </w:r>
      <w:r>
        <w:rPr>
          <w:sz w:val="32"/>
          <w:szCs w:val="32"/>
        </w:rPr>
        <w:t>.doc" rel="alternate" download="57211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通勤中的健康隐患揭秘公交车内的细菌传播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