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者与炮灰一段过分可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冒险的世界里，一位强大的穿书者意外地穿越到了一个奇幻小说中。然而，这个世界并非如他所想，充满了神秘力量和勇敢的英雄，而是一片被无数炮灰占据的地方。</w:t>
      </w:r>
      <w:r>
        <w:rPr>
          <w:sz w:val="32"/>
          <w:szCs w:val="32"/>
        </w:rPr>
        <w:t>&lt;/p&gt;&lt;p&gt;&lt;img src="/static-img/kuvl4kGBJ6GixNpktEo5xMnSlp3KQuJj59DyJQLr7ru-wmnb3Sgwa1IMOwu5J1xX.jpg"&gt;&lt;/p&gt;&lt;p&gt;</w:t>
      </w:r>
      <w:r>
        <w:rPr>
          <w:sz w:val="32"/>
          <w:szCs w:val="32"/>
        </w:rPr>
        <w:t>穿越者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这个世界后，穿书者首先发现到的是这片土地上的每个人都像是炮灰一样，不论是战士、农民还是商人，他们似乎都缺乏独立思考和自主行动的能力，只能随波逐流。他们不仅没有自己的目标，也没有明确的未来规划，只是在某种程度上为更高层次的人类利益服务。</w:t>
      </w:r>
      <w:r>
        <w:rPr>
          <w:sz w:val="32"/>
          <w:szCs w:val="32"/>
        </w:rPr>
        <w:t>&lt;/p&gt;&lt;p&gt;&lt;img src="/static-img/ziAQrYx83dFhOZjSg-DwkMnSlp3KQuJj59DyJQLr7rshFiGIu_SWYxB2_9QNAZqk9FKmV_rts9u8J4RoJUKE2XVA8mmDxlkGh8yZ_riL5fcJ3uW6tPBeMT0tJxky2bdkV_BQjvzhSevacypNDUdQNoGX1yRVs72hoZdVg19zgog.jpg"&gt;&lt;/p&gt;&lt;p&gt;</w:t>
      </w:r>
      <w:r>
        <w:rPr>
          <w:sz w:val="32"/>
          <w:szCs w:val="32"/>
        </w:rPr>
        <w:t>炮灰们的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炮灰们的一天通常是这样的：清晨起床，早餐简单，接着去完成由上级指派的手工任务或体力劳动，无论是修路、收割庄稼还是打理家务，他们总是在不断地工作着。即使在休息时间，他们也会围坐在一起聊天，但这些聊天往往都是关于昨日的事情或者对未来的无奈预测。</w:t>
      </w:r>
      <w:r>
        <w:rPr>
          <w:sz w:val="32"/>
          <w:szCs w:val="32"/>
        </w:rPr>
        <w:t>&lt;/p&gt;&lt;p&gt;&lt;img src="/static-img/9NNOhkjGTjFSfjqRL4ywAsnSlp3KQuJj59DyJQLr7rshFiGIu_SWYxB2_9QNAZqk9FKmV_rts9u8J4RoJUKE2XVA8mmDxlkGh8yZ_riL5fcJ3uW6tPBeMT0tJxky2bdkV_BQjvzhSevacypNDUdQNoGX1yRVs72hoZdVg19zgog.png"&gt;&lt;/p&gt;&lt;p&gt;</w:t>
      </w:r>
      <w:r>
        <w:rPr>
          <w:sz w:val="32"/>
          <w:szCs w:val="32"/>
        </w:rPr>
        <w:t>穿越者的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，穿书者感到非常困惑。他无法理解为什么这些人不能成为更有权势的地位，他希望能够帮助他们找到改变命运的方法。但是，每当他试图干预时，都会遭遇来自上层势力的阻止，他们认为这种现状才是稳定的，有利于维持社会秩序。</w:t>
      </w:r>
      <w:r>
        <w:rPr>
          <w:sz w:val="32"/>
          <w:szCs w:val="32"/>
        </w:rPr>
        <w:t>&lt;/p&gt;&lt;p&gt;&lt;img src="/static-img/JsC2opXJRM_ddhvTnPnh4cnSlp3KQuJj59DyJQLr7rshFiGIu_SWYxB2_9QNAZqk9FKmV_rts9u8J4RoJUKE2XVA8mmDxlkGh8yZ_riL5fcJ3uW6tPBeMT0tJxky2bdkV_BQjvzhSevacypNDUdQNoGX1yRVs72hoZdVg19zgog.jpg"&gt;&lt;/p&gt;&lt;p&gt;</w:t>
      </w:r>
      <w:r>
        <w:rPr>
          <w:sz w:val="32"/>
          <w:szCs w:val="32"/>
        </w:rPr>
        <w:t>战斗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斗中，这些炮灰们经常成为前线冲锋队，他们虽然不知道自己将要面对什么，但却不得不以生命为代价去争取胜利。当战事结束时，无论胜败都不过是一场空谈，因为他们知道自己很快就会再次被送向前线继续战斗。</w:t>
      </w:r>
      <w:r>
        <w:rPr>
          <w:sz w:val="32"/>
          <w:szCs w:val="32"/>
        </w:rPr>
        <w:t>&lt;/p&gt;&lt;p&gt;&lt;img src="/static-img/pY4CqAwqhhO_sOHt5SyKe8nSlp3KQuJj59DyJQLr7rshFiGIu_SWYxB2_9QNAZqk9FKmV_rts9u8J4RoJUKE2XVA8mmDxlkGh8yZ_riL5fcJ3uW6tPBeMT0tJxky2bdkV_BQjvzhSevacypNDUdQNoGX1yRVs72hoZdVg19zgog.png"&gt;&lt;/p&gt;&lt;p&gt;</w:t>
      </w:r>
      <w:r>
        <w:rPr>
          <w:sz w:val="32"/>
          <w:szCs w:val="32"/>
        </w:rPr>
        <w:t>可爱与悲哀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些炮灰们依旧保持着一种不可思议的乐观态度，即使在最艰苦的时候也能看到一点点希望。这份乐观让人们难以忽视他们身上那份过分可爱，同时也让人心生愧疚，因为这是人类应该拥有的幸福感，却因为环境和制度而无法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者的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机会下，穿书者决定利用他的知识改变这一切。他开始传授新技能给那些愿意学习的人，并鼓励他们不要盲目服从，而应该追求自己的梦想。在这个过程中，他意识到真正重要的是人的价值，而不是社会阶层或职责。在这段过分可爱但又充满挑战的情况下，最终迎来了变革之风。</w:t>
      </w:r>
      <w:r>
        <w:rPr>
          <w:sz w:val="32"/>
          <w:szCs w:val="32"/>
        </w:rPr>
        <w:t>&lt;/p&gt;&lt;p&gt;&lt;a href = "/doc/572175-</w:t>
      </w:r>
      <w:r>
        <w:rPr>
          <w:sz w:val="32"/>
          <w:szCs w:val="32"/>
        </w:rPr>
        <w:t>穿越者与炮灰一段过分可爱的故事</w:t>
      </w:r>
      <w:r>
        <w:rPr>
          <w:sz w:val="32"/>
          <w:szCs w:val="32"/>
        </w:rPr>
        <w:t>.doc" rel="alternate" download="572175-</w:t>
      </w:r>
      <w:r>
        <w:rPr>
          <w:sz w:val="32"/>
          <w:szCs w:val="32"/>
        </w:rPr>
        <w:t>穿越者与炮灰一段过分可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