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旱涸之地自然生态的逆境与生命的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阔无垠的大地上，有着一种被人们忽视了太久的地方，那就是干涸地。在这里，水分稀缺，生命力微弱，但正是这种艰难的环境塑造了一种独特而强大的生存模式。</w:t>
      </w:r>
      <w:r>
        <w:rPr>
          <w:sz w:val="32"/>
          <w:szCs w:val="32"/>
        </w:rPr>
        <w:t>&lt;/p&gt;&lt;p&gt;&lt;img src="/static-img/Loe5XJSGctvUcSyJkTeIlJhvnAbeSX9oOg_6iDtGiJ9vhXb8LaKZexOrfWslc5gf.jpg"&gt;&lt;/p&gt;&lt;p&gt;</w:t>
      </w:r>
      <w:r>
        <w:rPr>
          <w:sz w:val="32"/>
          <w:szCs w:val="32"/>
        </w:rPr>
        <w:t>首先，干涸地的地理条件极为恶劣。这里通常没有河流、湖泊，也很少有天然泉水，这使得植物和动物都必须依靠地下水或雨水来维持生活。而这些资源又因为蒸发速度快、补给不足，使得干涸地成为一个极端干燥的地方。这种环境对生物体造成巨大压力，它们必须学会如何节省每一滴水分，以至于有的生物甚至可以长时间不饮食，只通过体内储存的水分维持生命活动。</w:t>
      </w:r>
      <w:r>
        <w:rPr>
          <w:sz w:val="32"/>
          <w:szCs w:val="32"/>
        </w:rPr>
        <w:t>&lt;/p&gt;&lt;p&gt;</w:t>
      </w:r>
      <w:r>
        <w:rPr>
          <w:sz w:val="32"/>
          <w:szCs w:val="32"/>
        </w:rPr>
        <w:t>其次，在干涸地上的植物也展现出了惊人的适应性。它们多数都是耐旱种类，比如芦苇和沙漠草等，它们具有深厚的根系，可以从远处吸取到地下深处的水分。此外，还有一些植物会产生防护机制，如某些灌木丛会结出硬壳保护自己免受风吹雨打，同时还能控制叶片以减少蒸腾作用，从而更有效率地保存水分。</w:t>
      </w:r>
      <w:r>
        <w:rPr>
          <w:sz w:val="32"/>
          <w:szCs w:val="32"/>
        </w:rPr>
        <w:t>&lt;/p&gt;&lt;p&gt;&lt;img src="/static-img/TjMs7X8rd3VfLFmLAqz5BZhvnAbeSX9oOg_6iDtGiJ-udI87PhdA4bWl0iZWNgFBclmydYBoA4Gbo5fLWPW81w.jpg"&gt;&lt;/p&gt;&lt;p&gt;</w:t>
      </w:r>
      <w:r>
        <w:rPr>
          <w:sz w:val="32"/>
          <w:szCs w:val="32"/>
        </w:rPr>
        <w:t>此外，动物世界中也有许多物种适应了这个特殊环境。大型哺乳动物往往选择在夜间活动，以避开白天高温，这样可以减少身体散热并节约能量。而昆虫则利用自己的小巧身躯和快速繁殖能力来克服缺乏食物的问题，他们能够在短时间内大量繁殖，并且有些昆虫甚至可以通过脱皮来更新他们的一层表皮，从而释放更多含有氧气的小气泡，为自身提供必要氧气供应。</w:t>
      </w:r>
      <w:r>
        <w:rPr>
          <w:sz w:val="32"/>
          <w:szCs w:val="32"/>
        </w:rPr>
        <w:t>&lt;/p&gt;&lt;p&gt;</w:t>
      </w:r>
      <w:r>
        <w:rPr>
          <w:sz w:val="32"/>
          <w:szCs w:val="32"/>
        </w:rPr>
        <w:t>然而，即便如此，不同程度的人类活动也正在改变这一切。随着人口增长和农业发展，对土地使用需求增加，而这可能导致原生的植被被破坏，土壤结构遭到破坏，最终导致原本就脆弱的地面更加荒凉。这不仅影响了当地生物群落，也威胁到了整个生态系统平衡。</w:t>
      </w:r>
      <w:r>
        <w:rPr>
          <w:sz w:val="32"/>
          <w:szCs w:val="32"/>
        </w:rPr>
        <w:t>&lt;/p&gt;&lt;p&gt;&lt;img src="/static-img/X09UtiArQqWv2hkvo0FPp5hvnAbeSX9oOg_6iDtGiJ-udI87PhdA4bWl0iZWNgFBclmydYBoA4Gbo5fLWPW81w.jpg"&gt;&lt;/p&gt;&lt;p&gt;</w:t>
      </w:r>
      <w:r>
        <w:rPr>
          <w:sz w:val="32"/>
          <w:szCs w:val="32"/>
        </w:rPr>
        <w:t>为了保护这些珍贵的地带，我们需要采取措施减轻人类对自然界的影响。这包括但不限于合理规划土地使用、恢复濒危植被以及加强环保教育等多方面努力。在这样做时，我们不能忘记那些已经因干涸而失去栖息场所或者灭绝的生物，以及我们未来可能失去的一切珍贵资源。</w:t>
      </w:r>
      <w:r>
        <w:rPr>
          <w:sz w:val="32"/>
          <w:szCs w:val="32"/>
        </w:rPr>
        <w:t>&lt;/p&gt;&lt;p&gt;</w:t>
      </w:r>
      <w:r>
        <w:rPr>
          <w:sz w:val="32"/>
          <w:szCs w:val="32"/>
        </w:rPr>
        <w:t>最后，无论是在科学研究还是日常生活中，都应该关注那些因为历史原因变得越来越重要的地区——旱地区域。这些建造者凭借超乎想象的心智与勇气，在最艰苦的情形下创造出前所未有的奇迹，让我们学习他们顽强拼搏、坚韧不拔的心态，为我们的地球添砖加瓦，让它永远保持青翠欲滴，不再变成那无尽乾枯之景。</w:t>
      </w:r>
      <w:r>
        <w:rPr>
          <w:sz w:val="32"/>
          <w:szCs w:val="32"/>
        </w:rPr>
        <w:t>&lt;/p&gt;&lt;p&gt;&lt;img src="/static-img/JAgQIfUHkjsVqa3ypm4QEphvnAbeSX9oOg_6iDtGiJ-udI87PhdA4bWl0iZWNgFBclmydYBoA4Gbo5fLWPW81w.jpg"&gt;&lt;/p&gt;&lt;p&gt;&lt;a href = "/doc/572406-</w:t>
      </w:r>
      <w:r>
        <w:rPr>
          <w:sz w:val="32"/>
          <w:szCs w:val="32"/>
        </w:rPr>
        <w:t>旱涸之地自然生态的逆境与生命的坚韧</w:t>
      </w:r>
      <w:r>
        <w:rPr>
          <w:sz w:val="32"/>
          <w:szCs w:val="32"/>
        </w:rPr>
        <w:t>.doc" rel="alternate" download="572406-</w:t>
      </w:r>
      <w:r>
        <w:rPr>
          <w:sz w:val="32"/>
          <w:szCs w:val="32"/>
        </w:rPr>
        <w:t>旱涸之地自然生态的逆境与生命的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