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中国古代文学巨匠的卓越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，中国古代文学家，被誉为“诗仙”之一，他的作品在后世影响深远。以下是对宋玉章的一些卓越贡献的描述。</w:t>
      </w:r>
      <w:r>
        <w:rPr>
          <w:sz w:val="32"/>
          <w:szCs w:val="32"/>
        </w:rPr>
        <w:t>&lt;/p&gt;&lt;p&gt;&lt;img src="/static-img/GOeWF2mmiIMEz5vzEfTSmt6W7XG5LPqMCsmfuu4ol86ksyMMB32I5OqZa3D5EwMG.jpg"&gt;&lt;/p&gt;&lt;p&gt;</w:t>
      </w:r>
      <w:r>
        <w:rPr>
          <w:sz w:val="32"/>
          <w:szCs w:val="32"/>
        </w:rPr>
        <w:t>首先，宋玉章以其超群的才华和独特的艺术风格赢得了人们的赞赏。他擅长用典雅、优美的手法来表达复杂的情感，这种风格为后世文学界树立了一个高标准。在他的作品中，我们可以看到他精湛的手笔和对语言运用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宋玉章在诗歌创作上有着非凡的成就。他不仅能够用诗歌来描绘自然景观，还能通过诗歌抒发自己的情感和思考。他的《九辩》、《子虚》等著名作品，都展现了他深厚的人文素养和广博的知识面。</w:t>
      </w:r>
      <w:r>
        <w:rPr>
          <w:sz w:val="32"/>
          <w:szCs w:val="32"/>
        </w:rPr>
        <w:t>&lt;/p&gt;&lt;p&gt;&lt;img src="/static-img/eta2y1chy0v4L50_zypUNd6W7XG5LPqMCsmfuu4ol86yTPBtvTWZVNkZEKfjlVBAcCeyAYL9vzHDBejPCACTS8mEIZYJQZJKHS_sMyDw17kJgQoMY9l4phaH5cDxsGxxFIrCY5-mq2gUGig0VpUG57UwQ0q0FaMDPE2jdKxxby4.jpg"&gt;&lt;/p&gt;&lt;p&gt;</w:t>
      </w:r>
      <w:r>
        <w:rPr>
          <w:sz w:val="32"/>
          <w:szCs w:val="32"/>
        </w:rPr>
        <w:t>再者，宋玉章对于中国古代文学发展具有重要意义。在他之后，一批才华横溢、思想开阔的大师相继出现，他们受到了宋玉章等人的启迪，也进一步推动了中国文学艺术文化发展。这一传统链条至今仍然显著地影响着我们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政治家兼学者，宋玉章在历史上的地位也是不可忽视的。他曾担任过某个朝廷中的官职，并且参与了一系列重大决策，这使得他既是政治史上的重要人物，也是文学史上的杰出代表。</w:t>
      </w:r>
      <w:r>
        <w:rPr>
          <w:sz w:val="32"/>
          <w:szCs w:val="32"/>
        </w:rPr>
        <w:t>&lt;/p&gt;&lt;p&gt;&lt;img src="/static-img/iveaVY_5cxwz5rQz_-KxUd6W7XG5LPqMCsmfuu4ol86yTPBtvTWZVNkZEKfjlVBAcCeyAYL9vzHDBejPCACTS8mEIZYJQZJKHS_sMyDw17kJgQoMY9l4phaH5cDxsGxxFIrCY5-mq2gUGig0VpUG57UwQ0q0FaMDPE2jdKxxby4.jpg"&gt;&lt;/p&gt;&lt;p&gt;</w:t>
      </w:r>
      <w:r>
        <w:rPr>
          <w:sz w:val="32"/>
          <w:szCs w:val="32"/>
        </w:rPr>
        <w:t>值得注意的是，在现代社会，对于如何更好地理解并传承古代文化，有很多人借鉴了宋玉章等人的经历与方法。他们通过研究这些文人墨客的心理活动，以及他们如何将个人情感融入到作品中，从而更加深刻地理解人类精神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卓越贡献，使得后世许多学者研究他的生平事迹以及其创作过程，从而为我们提供了解释和分析古典文献更多层面的工具。这不仅丰富了我们的知识体系，也促进了跨学科交流与合作，为新时代的人类文明奠定坚实基础。</w:t>
      </w:r>
      <w:r>
        <w:rPr>
          <w:sz w:val="32"/>
          <w:szCs w:val="32"/>
        </w:rPr>
        <w:t>&lt;/p&gt;&lt;p&gt;&lt;img src="/static-img/Z4P8rSZLaat4m-R4IIu3fd6W7XG5LPqMCsmfuu4ol86yTPBtvTWZVNkZEKfjlVBAcCeyAYL9vzHDBejPCACTS8mEIZYJQZJKHS_sMyDw17kJgQoMY9l4phaH5cDxsGxxFIrCY5-mq2gUGig0VpUG57UwQ0q0FaMDPE2jdKxxby4.jpg"&gt;&lt;/p&gt;&lt;p&gt;&lt;a href = "/doc/572456-</w:t>
      </w:r>
      <w:r>
        <w:rPr>
          <w:sz w:val="32"/>
          <w:szCs w:val="32"/>
        </w:rPr>
        <w:t>宋玉章中国古代文学巨匠的卓越贡献</w:t>
      </w:r>
      <w:r>
        <w:rPr>
          <w:sz w:val="32"/>
          <w:szCs w:val="32"/>
        </w:rPr>
        <w:t>.doc" rel="alternate" download="572456-</w:t>
      </w:r>
      <w:r>
        <w:rPr>
          <w:sz w:val="32"/>
          <w:szCs w:val="32"/>
        </w:rPr>
        <w:t>宋玉章中国古代文学巨匠的卓越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