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名为“星辰变”的神秘空间，据说那里存在着一股强大的能量，这种能量能够让所有进入的人都获得一次无比的奇遇。以下是对这个神秘空间的一些探索和发现：</w:t>
      </w:r>
      <w:r>
        <w:rPr>
          <w:sz w:val="32"/>
          <w:szCs w:val="32"/>
        </w:rPr>
        <w:t>&lt;/p&gt;&lt;p&gt;&lt;img src="/static-img/MAXHg3IJJ779yHO8PhPFufhV4j4xcG7gd_B7jJYK4Tq1H6L6_etgAAHdkd44r6IE.jpg"&gt;&lt;/p&gt;&lt;p&gt;</w:t>
      </w:r>
      <w:r>
        <w:rPr>
          <w:sz w:val="32"/>
          <w:szCs w:val="32"/>
        </w:rPr>
        <w:t>星际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中，每个人都会有一次穿梭于不同的星系的机会，无论你是寻求冒险还是希望逃离现实，都可以在这里找到属于自己的路。</w:t>
      </w:r>
      <w:r>
        <w:rPr>
          <w:sz w:val="32"/>
          <w:szCs w:val="32"/>
        </w:rPr>
        <w:t>&lt;/p&gt;&lt;p&gt;&lt;img src="/static-img/xQfaR-RuBP3eg0BTfX-O2_hV4j4xcG7gd_B7jJYK4TqQvc-gA1KRC10gadkajHxMvuYCgR-ogsZuUGga_4QUqQww0nt4mGENqznJz2OPZzYoLD8iJBinPa3cMPHZk26e_tFdO8DuyPuVkzUXMI3AE4GX1yRVs72hoZdVg19zgog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简单的休闲地方，它还提供了各种各样的挑战和任务，让每个参与者都有机会体验到真正意义上的成长和进步。</w:t>
      </w:r>
      <w:r>
        <w:rPr>
          <w:sz w:val="32"/>
          <w:szCs w:val="32"/>
        </w:rPr>
        <w:t>&lt;/p&gt;&lt;p&gt;&lt;img src="/static-img/Tfat-NVwr7VhCxgXFYFNdvhV4j4xcG7gd_B7jJYK4TqQvc-gA1KRC10gadkajHxMvuYCgR-ogsZuUGga_4QUqQww0nt4mGENqznJz2OPZzYoLD8iJBinPa3cMPHZk26e_tFdO8DuyPuVkzUXMI3AE4GX1yRVs72hoZdVg19zgog.pn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星辰变中的某些区域蕴含着一种神秘力量，这种力量可以帮助人们解开心灵之谜，甚至带来超自然的感受。</w:t>
      </w:r>
      <w:r>
        <w:rPr>
          <w:sz w:val="32"/>
          <w:szCs w:val="32"/>
        </w:rPr>
        <w:t>&lt;/p&gt;&lt;p&gt;&lt;img src="/static-img/DyIGj-x-LWTDMn2l-nAAU_hV4j4xcG7gd_B7jJYK4TqQvc-gA1KRC10gadkajHxMvuYCgR-ogsZuUGga_4QUqQww0nt4mGENqznJz2OPZzYoLD8iJBinPa3cMPHZk26e_tFdO8DuyPuVkzUXMI3AE4GX1yRVs72hoZdVg19zgog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迷失方向、无法确定自己所追求的是什么的人来说，星辰变提供了一个绝佳的地方去探索自我，从而找到内心深处真正想要实现的事情。</w:t>
      </w:r>
      <w:r>
        <w:rPr>
          <w:sz w:val="32"/>
          <w:szCs w:val="32"/>
        </w:rPr>
        <w:t>&lt;/p&gt;&lt;p&gt;&lt;img src="/static-img/nwyqmZSoDzuorlqU6coNK_hV4j4xcG7gd_B7jJYK4TqQvc-gA1KRC10gadkajHxMvuYCgR-ogsZuUGga_4QUqQww0nt4mGENqznJz2OPZzYoLD8iJBinPa3cMPHZk26e_tFdO8DuyPuVkzUXMI3AE4GX1yRVs72hoZdVg19zgog.pn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一次奇遇之后，你将会收获一份永恒的记忆，这份记忆不仅仅是一段经历，更是一种精神上的触动，可以在未来的日子里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期待的是，尽管我们已经探索了很多，但仍然有许多未知领域等待被揭开。在这里，每一次踏入都是新的开始，每一次尝试都是对未知世界的一个接近。</w:t>
      </w:r>
      <w:r>
        <w:rPr>
          <w:sz w:val="32"/>
          <w:szCs w:val="32"/>
        </w:rPr>
        <w:t>&lt;/p&gt;&lt;p&gt;&lt;a href = "/doc/572475-</w:t>
      </w:r>
      <w:r>
        <w:rPr>
          <w:sz w:val="32"/>
          <w:szCs w:val="32"/>
        </w:rPr>
        <w:t>星辰变无弹窗奇遇</w:t>
      </w:r>
      <w:r>
        <w:rPr>
          <w:sz w:val="32"/>
          <w:szCs w:val="32"/>
        </w:rPr>
        <w:t>.doc" rel="alternate" download="572475-</w:t>
      </w:r>
      <w:r>
        <w:rPr>
          <w:sz w:val="32"/>
          <w:szCs w:val="32"/>
        </w:rPr>
        <w:t>星辰变无弹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