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</w:t>
      </w:r>
      <w:r>
        <w:rPr>
          <w:sz w:val="48"/>
          <w:szCs w:val="48"/>
        </w:rPr>
        <w:t>5</w:t>
      </w:r>
      <w:r>
        <w:rPr>
          <w:sz w:val="48"/>
          <w:szCs w:val="48"/>
        </w:rPr>
        <w:t>卡</w:t>
      </w:r>
      <w:r>
        <w:rPr>
          <w:sz w:val="48"/>
          <w:szCs w:val="48"/>
        </w:rPr>
        <w:t>127</w:t>
      </w:r>
      <w:r>
        <w:rPr>
          <w:sz w:val="48"/>
          <w:szCs w:val="48"/>
        </w:rPr>
        <w:t>数字货币时代的新玩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货币领域，随着技术的不断进步，一系列新的金融工具和服务开始逐渐兴起，其中以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为代表的一种交易模式尤其受到了市场的关注。这种模式结合了传统金融机构与区块链技术，为用户提供了一种全新的、安全高效的交易方式。</w:t>
      </w:r>
      <w:r>
        <w:rPr>
          <w:sz w:val="32"/>
          <w:szCs w:val="32"/>
        </w:rPr>
        <w:t>&lt;/p&gt;&lt;p&gt;&lt;img src="/static-img/_Mb28PXWCLxL0W2_cVtFrWorCLHuUSHAUQTkqFCAkHJH9MVfp_QKMfM0wxhSAakB.jpg"&gt;&lt;/p&gt;&lt;p&gt;</w:t>
      </w:r>
      <w:r>
        <w:rPr>
          <w:sz w:val="32"/>
          <w:szCs w:val="32"/>
        </w:rPr>
        <w:t>创新性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这一概念，不仅仅是一种简单的数字货币，它更是对现有金融体系的一个革新。在这个系统中，每个数字资产都有其独特的属性和功能，形成了一套完整且互联互通的经济生态。</w:t>
      </w:r>
      <w:r>
        <w:rPr>
          <w:sz w:val="32"/>
          <w:szCs w:val="32"/>
        </w:rPr>
        <w:t>&lt;/p&gt;&lt;p&gt;&lt;img src="/static-img/G9Ubr-R9NfXhZYJp7IDbuGorCLHuUSHAUQTkqFCAkHLDeOo7cw_uHDTjaxVBDmpirigomkiYPtuIQ6tmTnaP0EE84X-co8cpOYDIwQYNpuFYTqZmd1Y2J5OpTs5ezSJg9nih4ZilCImV7c_af71tNw.jpg"&gt;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金融相比，亚洲一 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采用了先进的人工智能和加密算法来保护用户数据和交易信息，从而极大地降低了诈骗风险。同时，这样的系统也允许用户对自己的资金进行更细致的情报管理。</w:t>
      </w:r>
      <w:r>
        <w:rPr>
          <w:sz w:val="32"/>
          <w:szCs w:val="32"/>
        </w:rPr>
        <w:t>&lt;/p&gt;&lt;p&gt;&lt;img src="/static-img/cQlUWC7CyGjP94Izn2BBWGorCLHuUSHAUQTkqFCAkHLDeOo7cw_uHDTjaxVBDmpirigomkiYPtuIQ6tmTnaP0EE84X-co8cpOYDIwQYNpuFYTqZmd1Y2J5OpTs5ezSJg9nih4ZilCImV7c_af71tNw.jpg"&gt;&lt;/p&gt;&lt;p&gt;</w:t>
      </w:r>
      <w:r>
        <w:rPr>
          <w:sz w:val="32"/>
          <w:szCs w:val="32"/>
        </w:rPr>
        <w:t>便捷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由于不再需要通过复杂的手续完成跨境汇款或转账操作，一 </w:t>
      </w:r>
      <w:r>
        <w:rPr>
          <w:sz w:val="32"/>
          <w:szCs w:val="32"/>
        </w:rPr>
        <w:t>CARD 2 CARD 3 CARD 4 CARD 5 CARD 127</w:t>
      </w:r>
      <w:r>
        <w:rPr>
          <w:sz w:val="32"/>
          <w:szCs w:val="32"/>
        </w:rPr>
        <w:t>使得国际贸易变得更加迅速高效。这对于企业来说意味着可以更快地回收资金，更灵活地应对市场变化。</w:t>
      </w:r>
      <w:r>
        <w:rPr>
          <w:sz w:val="32"/>
          <w:szCs w:val="32"/>
        </w:rPr>
        <w:t>&lt;/p&gt;&lt;p&gt;&lt;img src="/static-img/wjl2L-xgz-QSbKhhCZXtAWorCLHuUSHAUQTkqFCAkHLDeOo7cw_uHDTjaxVBDmpirigomkiYPtuIQ6tmTnaP0EE84X-co8cpOYDIwQYNpuFYTqZmd1Y2J5OpTs5ezSJg9nih4ZilCImV7c_af71tNw.jpg"&gt;&lt;/p&gt;&lt;p&gt;</w:t>
      </w:r>
      <w:r>
        <w:rPr>
          <w:sz w:val="32"/>
          <w:szCs w:val="32"/>
        </w:rPr>
        <w:t>可扩展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模式设计上具有很强的扩展性，可以轻松适应不同地区甚至全球范围内不同的法律法规环境。此外，由于涉及到多方合作，因此可以促进区域间经济往来，对于促进区域发展具有积极意义。</w:t>
      </w:r>
      <w:r>
        <w:rPr>
          <w:sz w:val="32"/>
          <w:szCs w:val="32"/>
        </w:rPr>
        <w:t>&lt;/p&gt;&lt;p&gt;&lt;img src="/static-img/ANVIpOY7mVgl2ohMfCIR3morCLHuUSHAUQTkqFCAkHLDeOo7cw_uHDTjaxVBDmpirigomkiYPtuIQ6tmTnaP0EE84X-co8cpOYDIwQYNpuFYTqZmd1Y2J5OpTs5ezSJg9nih4ZilCImV7c_af71tNw.jpg"&gt;&lt;/p&gt;&lt;p&gt;</w:t>
      </w:r>
      <w:r>
        <w:rPr>
          <w:sz w:val="32"/>
          <w:szCs w:val="32"/>
        </w:rPr>
        <w:t>教育意识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>CARD 2CARD 3CARD 4CARD 5CARD127</w:t>
      </w:r>
      <w:r>
        <w:rPr>
          <w:sz w:val="32"/>
          <w:szCs w:val="32"/>
        </w:rPr>
        <w:t>不仅是技术上的创新，也是一个社会层面的挑战。它要求消费者具备较高程度的心智准备，并且能够正确理解并运用这些新工具。这就要求政府、学校等教育机构加强相关知识普及工作，以帮助公众正确理解这类新型支付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管机制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类型支付方式在市场中的广泛应用，相关监管机构也必须跟上步伐，加强监管力度确保整个系统运行稳定，同时维护投资者的合法权益。这包括但不限于防止洗钱、恐怖融资等非法活动，以及确保消费者信息安全。</w:t>
      </w:r>
      <w:r>
        <w:rPr>
          <w:sz w:val="32"/>
          <w:szCs w:val="32"/>
        </w:rPr>
        <w:t>&lt;/p&gt;&lt;p&gt;&lt;a href = "/doc/572518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数字货币时代的新玩法</w:t>
      </w:r>
      <w:r>
        <w:rPr>
          <w:sz w:val="32"/>
          <w:szCs w:val="32"/>
        </w:rPr>
        <w:t>.doc" rel="alternate" download="572518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数字货币时代的新玩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