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激烈打斗的爱情电视剧浪漫动作爱情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电视剧如此特别？</w:t>
      </w:r>
      <w:r>
        <w:rPr>
          <w:sz w:val="32"/>
          <w:szCs w:val="32"/>
        </w:rPr>
        <w:t>&lt;/p&gt;&lt;p&gt;&lt;img src="/static-img/3cMFZiYXoNLsFSAPdzTorBA9XfkAyIp62575oE2zel-NL4Y8Ldd3adtKReS5VcJ5.png"&gt;&lt;/p&gt;&lt;p&gt;</w:t>
      </w:r>
      <w:r>
        <w:rPr>
          <w:sz w:val="32"/>
          <w:szCs w:val="32"/>
        </w:rPr>
        <w:t xml:space="preserve">在一个普通的 </w:t>
      </w:r>
      <w:r>
        <w:rPr>
          <w:sz w:val="32"/>
          <w:szCs w:val="32"/>
        </w:rPr>
        <w:t xml:space="preserve">suburban </w:t>
      </w:r>
      <w:r>
        <w:rPr>
          <w:sz w:val="32"/>
          <w:szCs w:val="32"/>
        </w:rPr>
        <w:t>家庭中，生活似乎总是平淡无奇。夫妇双方都有着自己的工作和生活，每天的重复模式让他们的婚姻变得有些乏味。但是在某个平凡的夜晚，一件意外的事情改变了他们的一切——一台被遗忘在卧室里的电视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台电视机藏着什么秘密？</w:t>
      </w:r>
      <w:r>
        <w:rPr>
          <w:sz w:val="32"/>
          <w:szCs w:val="32"/>
        </w:rPr>
        <w:t>&lt;/p&gt;&lt;p&gt;&lt;img src="/static-img/j6uNBi3IibeSy1EjXs-kKRA9XfkAyIp62575oE2zel9PKSGhOuJyANOr3P80jxKzYzQBT86ubtpZNbGojpoutRhupklHRd4MWZWPsP0o5ITxyrEAtrTh4ln1yUHslREGeTklEKi0W8xoBvqi4MwtV1NomoGeE_AIIb2fC_kwYBg.jpg"&gt;&lt;/p&gt;&lt;p&gt;</w:t>
      </w:r>
      <w:r>
        <w:rPr>
          <w:sz w:val="32"/>
          <w:szCs w:val="32"/>
        </w:rPr>
        <w:t>这台旧电视机看似破旧，但它却拥有一个神秘的功能。当夫妇双方躺在床上准备睡觉时，不小心触发了电视机的一个隐藏按钮，这个按钮打开了一扇通往另一个世界的大门。一道光束从屏幕中央射出，将他们带入了一部名为《爱情战场》的虚拟剧集中。在这里，他们不再是平凡的人，而是一对勇敢的情侣，面对着各种挑战和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激烈打斗</w:t>
      </w:r>
      <w:r>
        <w:rPr>
          <w:sz w:val="32"/>
          <w:szCs w:val="32"/>
        </w:rPr>
        <w:t>&lt;/p&gt;&lt;p&gt;&lt;img src="/static-img/sIwqmwpTVv4CB7iZtPbqjBA9XfkAyIp62575oE2zel9PKSGhOuJyANOr3P80jxKzYzQBT86ubtpZNbGojpoutRhupklHRd4MWZWPsP0o5ITxyrEAtrTh4ln1yUHslREGeTklEKi0W8xoBvqi4MwtV1NomoGeE_AIIb2fC_kwYBg.png"&gt;&lt;/p&gt;&lt;p&gt;</w:t>
      </w:r>
      <w:r>
        <w:rPr>
          <w:sz w:val="32"/>
          <w:szCs w:val="32"/>
        </w:rPr>
        <w:t>随着故事发展，他们发现自己身处一个充满危险与刺激的地方。每当他们躺下想要休息的时候，电视屏幕上的情节就会继续展开。在这个虚拟世界里，他们必须依靠彼此合作，共同解决问题和克服困难。而且，在一些关键时刻，当他们需要做出紧急决定或进行高风险行动时，只要两人同时点动遥控器，就能将现实中的身体反应融入到游戏之中。这就意味着，如果丈夫想使妻子跳过一条河，他只需轻轻推她，而如果妻子想帮助丈夫逃脱陷阱，她可以迅速地用手指按压遥控器上的某个键。这一切都发生在双人床上，从而营造出了前所未有的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也成为了爱情测试</w:t>
      </w:r>
      <w:r>
        <w:rPr>
          <w:sz w:val="32"/>
          <w:szCs w:val="32"/>
        </w:rPr>
        <w:t>&lt;/p&gt;&lt;p&gt;&lt;img src="/static-img/vKqUlwPMVX5LivxSLrHlYhA9XfkAyIp62575oE2zel9PKSGhOuJyANOr3P80jxKzYzQBT86ubtpZNbGojpoutRhupklHRd4MWZWPsP0o5ITxyrEAtrTh4ln1yUHslREGeTklEKi0W8xoBvqi4MwtV1NomoGeE_AIIb2fC_kwYBg.jpg"&gt;&lt;/p&gt;&lt;p&gt;</w:t>
      </w:r>
      <w:r>
        <w:rPr>
          <w:sz w:val="32"/>
          <w:szCs w:val="32"/>
        </w:rPr>
        <w:t>除了冒险，还有一种特殊活动吸引了夫妇二人——打扑克。每当夜深人静的时候，他们会互相较量智力，看谁能更快、更聪明地赢得比赛。不仅如此，这些比赛还成为了检验彼此感情深度的一种方式。如果一个人输掉几次比赛，那么另一半会更加温柔地指导他如何改进策略；如果有人表现得太自大，那么对方则会巧妙地设定一些障碍，让对方意识到自己的不足。在这种氛围下，即使最平凡的事物也能够变成一种新的浪漫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战场中的真爱考验</w:t>
      </w:r>
      <w:r>
        <w:rPr>
          <w:sz w:val="32"/>
          <w:szCs w:val="32"/>
        </w:rPr>
        <w:t>&lt;/p&gt;&lt;p&gt;&lt;img src="/static-img/UKCC9QV3L0nT_QcmkK547xA9XfkAyIp62575oE2zel9PKSGhOuJyANOr3P80jxKzYzQBT86ubtpZNbGojpoutRhupklHRd4MWZWPsP0o5ITxyrEAtrTh4ln1yUHslREGeTklEKi0W8xoBvqi4MwtV1NomoGeE_AIIb2fC_kwYBg.jpg"&gt;&lt;/p&gt;&lt;p&gt;</w:t>
      </w:r>
      <w:r>
        <w:rPr>
          <w:sz w:val="32"/>
          <w:szCs w:val="32"/>
        </w:rPr>
        <w:t>随着时间的推移，《爱情战场》成为了一段美好的回忆，它不仅让这一对夫妻重新找到了彼此，也加深了他们之间的情感纽带。虽然现实生活仍然需要努力维持，但至少有这样一段精彩绝伦的小确幸，可以让疲惫的心灵得到短暂放松。在未来，无论何时，当那台老旧但神奇的电视机发出嗡嗡声，或许它又将带来一次惊喜，让这个家庭再次沉浸于《爱情战场》的冒险之旅中去探索、去发现真正意义上的“真爱”。</w:t>
      </w:r>
      <w:r>
        <w:rPr>
          <w:sz w:val="32"/>
          <w:szCs w:val="32"/>
        </w:rPr>
        <w:t>&lt;/p&gt;&lt;p&gt;&lt;a href = "/doc/572636-</w:t>
      </w:r>
      <w:r>
        <w:rPr>
          <w:sz w:val="32"/>
          <w:szCs w:val="32"/>
        </w:rPr>
        <w:t>双人床上激烈打斗的爱情电视剧浪漫动作爱情片</w:t>
      </w:r>
      <w:r>
        <w:rPr>
          <w:sz w:val="32"/>
          <w:szCs w:val="32"/>
        </w:rPr>
        <w:t>.doc" rel="alternate" download="572636-</w:t>
      </w:r>
      <w:r>
        <w:rPr>
          <w:sz w:val="32"/>
          <w:szCs w:val="32"/>
        </w:rPr>
        <w:t>双人床上激烈打斗的爱情电视剧浪漫动作爱情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