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我的神奇背包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我拥有了一件超乎常人想象的物品——随身仙家洞府。它不仅仅是一个普通的背包，它是通往无数秘密世界的大门，是连接天地之间的桥梁。</w:t>
      </w:r>
      <w:r>
        <w:rPr>
          <w:sz w:val="32"/>
          <w:szCs w:val="32"/>
        </w:rPr>
        <w:t>&lt;/p&gt;&lt;p&gt;&lt;img src="/static-img/_x17L1dcrgJS8dec2gmrf_PD-DdWlQlT5jfS81Z3L6ORsaxKqjSHOG30B26c7dxt.jpg"&gt;&lt;/p&gt;&lt;p&gt;</w:t>
      </w:r>
      <w:r>
        <w:rPr>
          <w:sz w:val="32"/>
          <w:szCs w:val="32"/>
        </w:rPr>
        <w:t>每当我准备踏上新的旅程时，随身仙家洞府就会悄然打开，一股清新而又略带神秘气息的风从它那古老而精致的锁孔中吹出。我轻轻一拉，这个看似简单却实则复杂的大师级背包就会展开成一个宽敞而华丽的小宇宙。</w:t>
      </w:r>
      <w:r>
        <w:rPr>
          <w:sz w:val="32"/>
          <w:szCs w:val="32"/>
        </w:rPr>
        <w:t>&lt;/p&gt;&lt;p&gt;</w:t>
      </w:r>
      <w:r>
        <w:rPr>
          <w:sz w:val="32"/>
          <w:szCs w:val="32"/>
        </w:rPr>
        <w:t>里面装满了各种各样的宝物和工具，无论是我需要探险时用到的探测仪、或者是在夜晚需要的一盏温暖光芒发出的灯笼，都能在这里找到。更让我惊喜的是，每次进入这个小宇宙都会有新的发现，有时候是一本隐藏于深层书架上的古籍，有时候是一面镶嵌着珍贵宝石的手镯。</w:t>
      </w:r>
      <w:r>
        <w:rPr>
          <w:sz w:val="32"/>
          <w:szCs w:val="32"/>
        </w:rPr>
        <w:t>&lt;/p&gt;&lt;p&gt;&lt;img src="/static-img/dDJb4Fjjl95t1m5BxNQEo_PD-DdWlQlT5jfS81Z3L6PhD46j-LurTg6kjqur8Y1XWQY_tNB8qlzhshxmdOvWyPcDdLWa9sHcZhqojtA2YM1LbAd0lbWSOeN-IUJFoLGhn-E7Qesy1so0zgzfgDEAzegPEMYdBf0FBCXg7wTK-EMLqFU_YjcfqLM2aCycUQk6.jpg"&gt;&lt;/p&gt;&lt;p&gt;</w:t>
      </w:r>
      <w:r>
        <w:rPr>
          <w:sz w:val="32"/>
          <w:szCs w:val="32"/>
        </w:rPr>
        <w:t>随身仙家洞府不仅是我的储藏室，更是我的伙伴。在漫长的人生旅途中，它始终如一地陪伴着我，无论走到哪里都给予我力量和启示。当我面对未知或危险时，那些藏于其中的小道具和符咒总能帮到我一次又一次。</w:t>
      </w:r>
      <w:r>
        <w:rPr>
          <w:sz w:val="32"/>
          <w:szCs w:val="32"/>
        </w:rPr>
        <w:t>&lt;/p&gt;&lt;p&gt;</w:t>
      </w:r>
      <w:r>
        <w:rPr>
          <w:sz w:val="32"/>
          <w:szCs w:val="32"/>
        </w:rPr>
        <w:t>有一次，我被困在了一个幽深的地牢里，那里的墙壁坚不可摧，而逃跑之路似乎已经没有回头路。这时候，我只得深呼吸，寻找可能通往外界的小径。突然间，从随身仙家的某个角落传来了微弱的声音，那是我保存好的自救手册。我迅速翻阅，看到了解除陷阱的一个方法，然后利用这些知识成功逃离了那个狭窄的地方。</w:t>
      </w:r>
      <w:r>
        <w:rPr>
          <w:sz w:val="32"/>
          <w:szCs w:val="32"/>
        </w:rPr>
        <w:t>&lt;/p&gt;&lt;p&gt;&lt;img src="/static-img/BRRxvPTHSqqf3R8ARVYnbPPD-DdWlQlT5jfS81Z3L6PhD46j-LurTg6kjqur8Y1XWQY_tNB8qlzhshxmdOvWyPcDdLWa9sHcZhqojtA2YM1LbAd0lbWSOeN-IUJFoLGhn-E7Qesy1so0zgzfgDEAzegPEMYdBf0FBCXg7wTK-EMLqFU_YjcfqLM2aCycUQk6.jpg"&gt;&lt;/p&gt;&lt;p&gt;</w:t>
      </w:r>
      <w:r>
        <w:rPr>
          <w:sz w:val="32"/>
          <w:szCs w:val="32"/>
        </w:rPr>
        <w:t>还有的时候，当我渴望一些休闲娱乐时，随身仙家也会给我惊喜。比如说，在一个宁静的小岛上，我找到了一本隐藏于书架后的旅行日记。那本日记记录的是许多年前来过此地的人们留下的美好回忆，让我的心情也跟着变得轻松起来。不久后，我就开始自己记录下这次旅行的一切美好瞬间，用笔画下属于自己的故事章节。</w:t>
      </w:r>
      <w:r>
        <w:rPr>
          <w:sz w:val="32"/>
          <w:szCs w:val="32"/>
        </w:rPr>
        <w:t>&lt;/p&gt;&lt;p&gt;</w:t>
      </w:r>
      <w:r>
        <w:rPr>
          <w:sz w:val="32"/>
          <w:szCs w:val="32"/>
        </w:rPr>
        <w:t>虽然隨身仙家洞府经历了无数变迁，但它一直都是我的忠实伙伴，不管是挑战还是放松，它总能提供帮助。而且，每次回到现实世界之后，它总会隐约透露出几分期待，说明下一次我们的冒险将如何绚烂多彩，也许还会有更多令人惊叹的事情等待我们去发现……</w:t>
      </w:r>
      <w:r>
        <w:rPr>
          <w:sz w:val="32"/>
          <w:szCs w:val="32"/>
        </w:rPr>
        <w:t>&lt;/p&gt;&lt;p&gt;&lt;img src="/static-img/YsEmzjalNx6mmlTQlEs6x_PD-DdWlQlT5jfS81Z3L6PhD46j-LurTg6kjqur8Y1XWQY_tNB8qlzhshxmdOvWyPcDdLWa9sHcZhqojtA2YM1LbAd0lbWSOeN-IUJFoLGhn-E7Qesy1so0zgzfgDEAzegPEMYdBf0FBCXg7wTK-EMLqFU_YjcfqLM2aCycUQk6.jpg"&gt;&lt;/p&gt;&lt;p&gt;&lt;a href = "/doc/572819-</w:t>
      </w:r>
      <w:r>
        <w:rPr>
          <w:sz w:val="32"/>
          <w:szCs w:val="32"/>
        </w:rPr>
        <w:t>随身仙家洞府我的神奇背包冒险记</w:t>
      </w:r>
      <w:r>
        <w:rPr>
          <w:sz w:val="32"/>
          <w:szCs w:val="32"/>
        </w:rPr>
        <w:t>.doc" rel="alternate" download="572819-</w:t>
      </w:r>
      <w:r>
        <w:rPr>
          <w:sz w:val="32"/>
          <w:szCs w:val="32"/>
        </w:rPr>
        <w:t>随身仙家洞府我的神奇背包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