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索东京时尚之都的宁静绿洲池袋西口公园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京时尚之都的宁静绿洲：池袋西口公园的魅力与故事</w:t>
      </w:r>
      <w:r>
        <w:rPr>
          <w:sz w:val="32"/>
          <w:szCs w:val="32"/>
        </w:rPr>
        <w:t>&lt;/p&gt;&lt;p&gt;&lt;img src="/static-img/ZZheIfwDXKEmS9Q7CFCGdc95XOhD9qgmeXxTduGqx6ngI4J88WVTL5zSRbx6bTO6.jpeg"&gt;&lt;/p&gt;&lt;p&gt;</w:t>
      </w:r>
      <w:r>
        <w:rPr>
          <w:sz w:val="32"/>
          <w:szCs w:val="32"/>
        </w:rPr>
        <w:t>在东京这个世界级的大都市中，人们总是追求速度和效率，但是在繁忙的工作和生活中，我们也需要找到一片属于自己的宁静空间。池袋西口公园就是这样一个地方，它以其独特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（文艺青年宅急便）而闻名于世，是年轻人聚集的地方，也是放松心情、交流思想的一个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位于日本东京都新宿区，是一个融合了自然景观和现代艺术元素的小型公园。这里不仅有着优美的人工湖，还有一些精致的小桥流水，让人们仿佛置身于一幅画卷之中。在这片宁静绿地里，每个人都能找到属于自己的角落，无论是悠闲地坐在长椅上阅读书籍，还是在湖边散步，或是在小摊位上享受一杯咖啡，都能感受到这座城市深层次的文化氛围。</w:t>
      </w:r>
      <w:r>
        <w:rPr>
          <w:sz w:val="32"/>
          <w:szCs w:val="32"/>
        </w:rPr>
        <w:t>&lt;/p&gt;&lt;p&gt;&lt;img src="/static-img/Qi-w9uIKcXqtGxF_gTelsM95XOhD9qgmeXxTduGqx6kAHnxhpFx4uaSY9AmP7MhCskL_qwdWdkefcu8YEEpPBh1Y9AlplIyeY6QXYfMUbGcel-yv-E_H-dkAOJn4xoK_K31z2BWfUoaQK9tmJ6qeVw.jpeg"&gt;&lt;/p&gt;&lt;p&gt;</w:t>
      </w:r>
      <w:r>
        <w:rPr>
          <w:sz w:val="32"/>
          <w:szCs w:val="32"/>
        </w:rPr>
        <w:t>除了自然风光外，池袋西口公园还充满了创意与个性。这里吸引了一批年轻艺术家，他们将自己最具代表性的作品展示在公共区域，让更多的人看到并欣赏到他们的才华。而这些作品往往都是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出现，比如手绘海报、街头涂鸦等，这些都成为了池袋这一地区独有的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的时候，灯光逐渐变暗，公共广播开始播放电子音乐，那些小摊位上的文艺青年们会拿出他们的手提喇叭或音箱，为周围的人带来一种特殊的情感共鸣。这时，不同的声音相互交织，就像是一个大型的心灵节拍器，使得整个环境变得更加迷人。</w:t>
      </w:r>
      <w:r>
        <w:rPr>
          <w:sz w:val="32"/>
          <w:szCs w:val="32"/>
        </w:rPr>
        <w:t>&lt;/p&gt;&lt;p&gt;&lt;img src="/static-img/8kQS0Wf9A72PvEMoBWM-M895XOhD9qgmeXxTduGqx6kAHnxhpFx4uaSY9AmP7MhCskL_qwdWdkefcu8YEEpPBh1Y9AlplIyeY6QXYfMUbGcel-yv-E_H-dkAOJn4xoK_K31z2BWfUoaQK9tmJ6qeVw.jpeg"&gt;&lt;/p&gt;&lt;p&gt;</w:t>
      </w:r>
      <w:r>
        <w:rPr>
          <w:sz w:val="32"/>
          <w:szCs w:val="32"/>
        </w:rPr>
        <w:t>此外，在这里你还可以发现一些特色小店，如服装店、书店以及咖啡馆等，这些都是由当地设计师和创业者运营，他们提供的是各自独特的一种生活方式，从而为附近居民和游客带去不同的体验。在这样的环境下，即使是一群素不相识的人，也能够通过共同分享对某件东西或某个主题的热爱，而产生无声但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池袋西口公园作为一个文艺青年宅急便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的象征，其背后蕴含着更为深刻的情感价值。在这个城市化进程日益加剧的地方，它成为了一处精神寄托，一段历史见证，更是一种文化传承。这片土地上的每一次擦肩而过，每一次停留，都可能成为未来回忆中的宝贵瞬间。</w:t>
      </w:r>
      <w:r>
        <w:rPr>
          <w:sz w:val="32"/>
          <w:szCs w:val="32"/>
        </w:rPr>
        <w:t>&lt;/p&gt;&lt;p&gt;&lt;img src="/static-img/kyME1UuDUYU4_PZz5QXGb895XOhD9qgmeXxTduGqx6kAHnxhpFx4uaSY9AmP7MhCskL_qwdWdkefcu8YEEpPBh1Y9AlplIyeY6QXYfMUbGcel-yv-E_H-dkAOJn4xoK_K31z2BWfUoaQK9tmJ6qeVw.jpeg"&gt;&lt;/p&gt;&lt;p&gt;&lt;a href = "/doc/57292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索东京时尚之都的宁静绿洲池袋西口公园的魅力与故事</w:t>
      </w:r>
      <w:r>
        <w:rPr>
          <w:sz w:val="32"/>
          <w:szCs w:val="32"/>
        </w:rPr>
        <w:t>.doc" rel="alternate" download="57292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索东京时尚之都的宁静绿洲池袋西口公园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