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我记得那天姑父的眼里闪着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姑父的眼里闪着泪光，他缓慢有力地挺送侄女，仿佛在用自己的坚强支撑着她的梦想。那个下午阳光洒在了我们家的小院子里，每一缕阳光都似乎在诉说着希望和勇气。</w:t>
      </w:r>
      <w:r>
        <w:rPr>
          <w:sz w:val="32"/>
          <w:szCs w:val="32"/>
        </w:rPr>
        <w:t>&lt;/p&gt;&lt;p&gt;&lt;img src="/static-img/tZix4L6S6aokCjBFSsPxlMIBOQQkupfW9oIHuJBhmHz2up8sip0LRNa3BCl8x0R-.jpg"&gt;&lt;/p&gt;&lt;p&gt;</w:t>
      </w:r>
      <w:r>
        <w:rPr>
          <w:sz w:val="32"/>
          <w:szCs w:val="32"/>
        </w:rPr>
        <w:t>姑父一直是我们家的柱石，他的脸上总是挂着温暖的笑容，但当他看到侄女准备离开时，那笑容却变得有些哀伤。他知道，这是一个新的开始，也意味着我们的生活将会有所改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伙子，你要记住，无论未来走到哪里，都不要忘了这里的人。”姑父的话声中充满了深情和期待，他的声音低沉而又坚定，让人听后心里涌起一股暖流。</w:t>
      </w:r>
      <w:r>
        <w:rPr>
          <w:sz w:val="32"/>
          <w:szCs w:val="32"/>
        </w:rPr>
        <w:t>&lt;/p&gt;&lt;p&gt;&lt;img src="/static-img/DgiodV_M3Q0J4Id-PyEu18IBOQQkupfW9oIHuJBhmHyxvan6PDvf2Z1mRaEC8SU3gZfXJFWzvaGhl1WDX3OCiA.jpg"&gt;&lt;/p&gt;&lt;p&gt;</w:t>
      </w:r>
      <w:r>
        <w:rPr>
          <w:sz w:val="32"/>
          <w:szCs w:val="32"/>
        </w:rPr>
        <w:t>侄女站在那里，她的眼睛湿润但没有哭出来。她的声音微弱却坚定：“叔叔，我会回来的，我一定会让你们看我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点头，眼中的泪水终于控制不住地滴落。他抱住侄女，轻轻地说：“你要快乐，不要让任何事情压抑你的心灵。你是我最亲爱的侄女，从今以后，我们虽然远离，但我依然会保护你。”</w:t>
      </w:r>
      <w:r>
        <w:rPr>
          <w:sz w:val="32"/>
          <w:szCs w:val="32"/>
        </w:rPr>
        <w:t>&lt;/p&gt;&lt;p&gt;&lt;img src="/static-img/1HgcRnKOkAEfhBMkUo3KqMIBOQQkupfW9oIHuJBhmHyxvan6PDvf2Z1mRaEC8SU3gZfXJFWzvaGhl1WDX3OCiA.jpg"&gt;&lt;/p&gt;&lt;p&gt;</w:t>
      </w:r>
      <w:r>
        <w:rPr>
          <w:sz w:val="32"/>
          <w:szCs w:val="32"/>
        </w:rPr>
        <w:t>那一刻，我明白了什么叫做无条件的爱。我也学会了一种力量，那是一种内心深处发出的支持，一种愿意为别人牺牲的一切。在姑父缓慢有力的挺送中，我看到了成长、见证了变迁，也感受到了生命中最真挚的情感。</w:t>
      </w:r>
      <w:r>
        <w:rPr>
          <w:sz w:val="32"/>
          <w:szCs w:val="32"/>
        </w:rPr>
        <w:t>&lt;/p&gt;&lt;p&gt;&lt;a href = "/doc/573000-</w:t>
      </w:r>
      <w:r>
        <w:rPr>
          <w:sz w:val="32"/>
          <w:szCs w:val="32"/>
        </w:rPr>
        <w:t>姑父缓慢有力挺送侄女的话我记得那天姑父的眼里闪着泪光</w:t>
      </w:r>
      <w:r>
        <w:rPr>
          <w:sz w:val="32"/>
          <w:szCs w:val="32"/>
        </w:rPr>
        <w:t>.doc" rel="alternate" download="573000-</w:t>
      </w:r>
      <w:r>
        <w:rPr>
          <w:sz w:val="32"/>
          <w:szCs w:val="32"/>
        </w:rPr>
        <w:t>姑父缓慢有力挺送侄女的话我记得那天姑父的眼里闪着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