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守护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之信仰是什么？</w:t>
      </w:r>
      <w:r>
        <w:rPr>
          <w:sz w:val="32"/>
          <w:szCs w:val="32"/>
        </w:rPr>
        <w:t>&lt;/p&gt;&lt;p&gt;&lt;img src="/static-img/LPWic0GAGrPmKfpYUPB1LzEt6SvNyJ6zT8RitlrYjipU_s5iFC-uME8w6nC4Qhv4.jpeg"&gt;&lt;/p&gt;&lt;p&gt;</w:t>
      </w:r>
      <w:r>
        <w:rPr>
          <w:sz w:val="32"/>
          <w:szCs w:val="32"/>
        </w:rPr>
        <w:t>在遥远的古代，龙被尊为神灵，被赋予了无数的力量和智慧。它们不仅是自然界中最强大的生物，更是人类敬畏与追随的象征。在这个故事里，我们将探索一段历史，那时，人们对龙有着深刻而复杂的情感，他们创造了一种名为“龙族之信仰”的宗教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之信仰起源于何处？</w:t>
      </w:r>
      <w:r>
        <w:rPr>
          <w:sz w:val="32"/>
          <w:szCs w:val="32"/>
        </w:rPr>
        <w:t>&lt;/p&gt;&lt;p&gt;&lt;img src="/static-img/mSQFjnEUxmh7ZjORYgDcNDEt6SvNyJ6zT8RitlrYjioPEcvH54_QYK_adaV6mZr7lwppwOCp4t_i_HYjUsnXeGCbBAeeWFpWZiRr6kOYf6Y.jpeg"&gt;&lt;/p&gt;&lt;p&gt;</w:t>
      </w:r>
      <w:r>
        <w:rPr>
          <w:sz w:val="32"/>
          <w:szCs w:val="32"/>
        </w:rPr>
        <w:t xml:space="preserve">关于“龙族之信仰”的起源，有许多不同的版本，但它们都围绕着同一个核心：最初的人类通过观察并模仿那些巨大、强悍又神秘的生物来理解世界。他们相信这些巨兽能够连接天地之间，掌控风雨、火焰和生长。随着时间推移，这些传说逐渐演变成了一套完整的宗教体系，其中包括了仪式、禁忌和对上帝——即第一只最伟大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祭司？</w:t>
      </w:r>
      <w:r>
        <w:rPr>
          <w:sz w:val="32"/>
          <w:szCs w:val="32"/>
        </w:rPr>
        <w:t>&lt;/p&gt;&lt;p&gt;&lt;img src="/static-img/emSUamNFd68V3AwTfbnJCTEt6SvNyJ6zT8RitlrYjioPEcvH54_QYK_adaV6mZr7lwppwOCp4t_i_HYjUsnXeGCbBAeeWFpWZiRr6kOYf6Y.jpeg"&gt;&lt;/p&gt;&lt;p&gt;</w:t>
      </w:r>
      <w:r>
        <w:rPr>
          <w:sz w:val="32"/>
          <w:szCs w:val="32"/>
        </w:rPr>
        <w:t xml:space="preserve">为了成为一位真正的地面上的祭司，你必须先要学习所有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知识。这意味着你需要去研究它们如何生活，它们为什么会出现在我们的世界，以及它们代表什么意义。在这个过程中，你还需要学习各种各样的法术和咒语，以便能够更好地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建立联系，并且保护你的社区免受任何恶意或负面的影响。</w:t>
      </w:r>
      <w:r>
        <w:rPr>
          <w:sz w:val="32"/>
          <w:szCs w:val="32"/>
        </w:rPr>
        <w:t xml:space="preserve">&lt;/p&gt;&lt;p&gt;Dragon </w:t>
      </w:r>
      <w:r>
        <w:rPr>
          <w:sz w:val="32"/>
          <w:szCs w:val="32"/>
        </w:rPr>
        <w:t>信徒如何祈求庇护？</w:t>
      </w:r>
      <w:r>
        <w:rPr>
          <w:sz w:val="32"/>
          <w:szCs w:val="32"/>
        </w:rPr>
        <w:t>&lt;/p&gt;&lt;p&gt;&lt;img src="/static-img/7VNM4AkWKFP-v1Nsp8l6KjEt6SvNyJ6zT8RitlrYjioPEcvH54_QYK_adaV6mZr7lwppwOCp4t_i_HYjUsnXeGCbBAeeWFpWZiRr6kOYf6Y.jpeg"&gt;&lt;/p&gt;&lt;p&gt;</w:t>
      </w:r>
      <w:r>
        <w:rPr>
          <w:sz w:val="32"/>
          <w:szCs w:val="32"/>
        </w:rPr>
        <w:t>当危机降临或灾难接近时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信徒们会寻找庇护。他们会进行严格的斋戒，然后在特定的场所举行仪式，用以唤醒那位伟大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并请求帮助。一旦完成仪式，他们就会用一种特殊的手势向天空伸展双手，以此表达他们的心意。当夜幕降临的时候，如果条件允许的话，他们可能还会点燃大量的小型火堆，每个火堆代表一次成功呼叫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尝试。</w:t>
      </w:r>
      <w:r>
        <w:rPr>
          <w:sz w:val="32"/>
          <w:szCs w:val="32"/>
        </w:rPr>
        <w:t>&lt;/p&gt;&lt;p&gt;What happens when a person becomes a true follower?&lt;/p&gt;&lt;p&gt;&lt;img src="/static-img/7C5kYKYbUUHAJg8WrUKHyjEt6SvNyJ6zT8RitlrYjioPEcvH54_QYK_adaV6mZr7lwppwOCp4t_i_HYjUsnXeGCbBAeeWFpWZiRr6kOYf6Y.jpg"&gt;&lt;/p&gt;&lt;p&gt;</w:t>
      </w:r>
      <w:r>
        <w:rPr>
          <w:sz w:val="32"/>
          <w:szCs w:val="32"/>
        </w:rPr>
        <w:t xml:space="preserve">当一个人决定成为一个真诚地跟随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之人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会经历一些重要变化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她的行为模式将更加符合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教义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可能开始使用一些新的语言来描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活情境，而不是使用普通话。此外，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遇到困难或挑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她往往能找到内心深处的一股力量，这股力量来自于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深厚的情感以及从事奉中获得的一种超然自得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某些情况下，一些极其忠实的人甚至愿意放弃现有的社会角色，将自己完全投入到这项宗教活动中去。在这种情况下，他们可能会选择孤独一人居住在山顶寺院，或是在偏远地区建立自己的小型社区，从而更专注于自己的修行。但无论选择何种道路，只要他们始终保持对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信仰坚定不移，那么他们就可以确保自己不会迷失方向，同时也能享受到那种与自然元素紧密相连带来的满足感。</w:t>
      </w:r>
      <w:r>
        <w:rPr>
          <w:sz w:val="32"/>
          <w:szCs w:val="32"/>
        </w:rPr>
        <w:t>&lt;/p&gt;&lt;p&gt;&lt;a href = "/doc/573110-</w:t>
      </w:r>
      <w:r>
        <w:rPr>
          <w:sz w:val="32"/>
          <w:szCs w:val="32"/>
        </w:rPr>
        <w:t>龙族之信仰守护古老传说</w:t>
      </w:r>
      <w:r>
        <w:rPr>
          <w:sz w:val="32"/>
          <w:szCs w:val="32"/>
        </w:rPr>
        <w:t>.doc" rel="alternate" download="573110-</w:t>
      </w:r>
      <w:r>
        <w:rPr>
          <w:sz w:val="32"/>
          <w:szCs w:val="32"/>
        </w:rPr>
        <w:t>龙族之信仰守护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