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匆匆人情难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匆匆人情难穷</w:t>
      </w:r>
      <w:r>
        <w:rPr>
          <w:sz w:val="32"/>
          <w:szCs w:val="32"/>
        </w:rPr>
        <w:t>&lt;/p&gt;&lt;p&gt;&lt;img src="/static-img/Kv1iAbc-tIGBMMcumc6mijoUx6Iz50WB-EdZ-Wih6iUdTlRh0JQYYFki1yQAR6w9.png"&gt;&lt;/p&gt;&lt;p&gt;</w:t>
      </w:r>
      <w:r>
        <w:rPr>
          <w:sz w:val="32"/>
          <w:szCs w:val="32"/>
        </w:rPr>
        <w:t>岁月不识人心，正如一盏灯塔在风暴中摇曳，却依然坚守着那份无私的光芒。它提醒我们，在这漫长的人生旅途中，不论风雨如何变幻，都有一种纯真的善良永远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从小就对音乐充满了热爱。每当夜幕降临，小明便会拿起他的吉他，为邻里的小朋友们演奏。他没有收费，也不求回报，只是为了让这个世界变得更加温暖一些。在一次偶然的机会下，小明遇见了一位年迈的老人，那个老人看了小明演奏后竟然流下了泪水。原来，这位老人曾是一名著名的作曲家，但由于疾病和生活压力，他放弃了自己的梦想，隐居于世。</w:t>
      </w:r>
      <w:r>
        <w:rPr>
          <w:sz w:val="32"/>
          <w:szCs w:val="32"/>
        </w:rPr>
        <w:t>&lt;/p&gt;&lt;p&gt;&lt;img src="/static-img/qKAKM_hAhQcsCisDv-GRWjoUx6Iz50WB-EdZ-Wih6iUxiOrCqAqv8c1gMbmp2UbdpCRQkp7PYt_SXefQDJPBTeekxWwqaI8dCRCdDGYIqy41uHsSmhbbU4_lsD6WAG0pIGNr5F_mp8oR-jjazfeZvIGX1yRVs72hoZdVg19zgog.jpg"&gt;&lt;/p&gt;&lt;p&gt;</w:t>
      </w:r>
      <w:r>
        <w:rPr>
          <w:sz w:val="32"/>
          <w:szCs w:val="32"/>
        </w:rPr>
        <w:t>岁月不识人心，它使得那个老人的过去与现在相隔若河千万里，而小明却通过音乐桥梁将他们联系起来。这次相遇，让那个失落的心灵找到了新的方向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记得张女士，她在社区里默默地做着志愿者工作。她帮助残疾儿童上学、照顾孤寡老人的日常生活等等，每天都忙碌到晚上。但她从来没有期待过任何回报，因为她知道，无私的善举才是真正值得尊敬的一切。而她的故事也激励着更多的人走出自我，去关注周围需要帮助的人。</w:t>
      </w:r>
      <w:r>
        <w:rPr>
          <w:sz w:val="32"/>
          <w:szCs w:val="32"/>
        </w:rPr>
        <w:t>&lt;/p&gt;&lt;p&gt;&lt;img src="/static-img/WsMabilNPZ-GUZuT_qfvJToUx6Iz50WB-EdZ-Wih6iUxiOrCqAqv8c1gMbmp2UbdpCRQkp7PYt_SXefQDJPBTeekxWwqaI8dCRCdDGYIqy41uHsSmhbbU4_lsD6WAG0pIGNr5F_mp8oR-jjazfeZvIGX1yRVs72hoZdVg19zgog.jpg"&gt;&lt;/p&gt;&lt;p&gt;</w:t>
      </w:r>
      <w:r>
        <w:rPr>
          <w:sz w:val="32"/>
          <w:szCs w:val="32"/>
        </w:rPr>
        <w:t>岁月不识人心，它用最简单的情感触动最深层的心灵。当我们面对困难和挑战时，我们是否能像那些不知疲倦、不断付出的好人们一样，用我们的行动去点亮别人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铭记那些往昔被遗忘或未被发现的情谊，让它们成为我们前行路上的灯塔，用真挚的情感与同情之心去拥抱每一个需要帮助的人，就像那句古语所说：“滴水穿石非强力，更在细腻。”</w:t>
      </w:r>
      <w:r>
        <w:rPr>
          <w:sz w:val="32"/>
          <w:szCs w:val="32"/>
        </w:rPr>
        <w:t>&lt;/p&gt;&lt;p&gt;&lt;img src="/static-img/qWjNaJOzNUjEuD1ZhQSY0DoUx6Iz50WB-EdZ-Wih6iUxiOrCqAqv8c1gMbmp2UbdpCRQkp7PYt_SXefQDJPBTeekxWwqaI8dCRCdDGYIqy41uHsSmhbbU4_lsD6WAG0pIGNr5F_mp8oR-jjazfeZvIGX1yRVs72hoZdVg19zgog.jpg"&gt;&lt;/p&gt;&lt;p&gt;&lt;a href = "/doc/573121-</w:t>
      </w:r>
      <w:r>
        <w:rPr>
          <w:sz w:val="32"/>
          <w:szCs w:val="32"/>
        </w:rPr>
        <w:t>岁月不识人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匆匆人情难穷</w:t>
      </w:r>
      <w:r>
        <w:rPr>
          <w:sz w:val="32"/>
          <w:szCs w:val="32"/>
        </w:rPr>
        <w:t>.doc" rel="alternate" download="573121-</w:t>
      </w:r>
      <w:r>
        <w:rPr>
          <w:sz w:val="32"/>
          <w:szCs w:val="32"/>
        </w:rPr>
        <w:t>岁月不识人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匆匆人情难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