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概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说背景与人物介绍</w:t>
      </w:r>
      <w:r>
        <w:rPr>
          <w:sz w:val="32"/>
          <w:szCs w:val="32"/>
        </w:rPr>
        <w:t>&lt;/p&gt;&lt;p&gt;&lt;img src="/static-img/XF4VA4ZczA5ULZUupglB-_EEqim5miBxq7vxmoYUZIRPqG4Dni4qd0EEdMpyhOMj.jpg"&gt;&lt;/p&gt;&lt;p&gt;</w:t>
      </w:r>
      <w:r>
        <w:rPr>
          <w:sz w:val="32"/>
          <w:szCs w:val="32"/>
        </w:rPr>
        <w:t>在遥远的古代，师士传说以其独特的历史背景和丰富的人物形象展开。这个故事发生在一个名为“天界”的神秘世界中，这个世界由众多不同种族和势力构成，其中最强大的则是“九大仙门”。每个仙门都有自己的宗旨和追求，但他们之间却存在着深刻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信仰与道德探讨</w:t>
      </w:r>
      <w:r>
        <w:rPr>
          <w:sz w:val="32"/>
          <w:szCs w:val="32"/>
        </w:rPr>
        <w:t>&lt;/p&gt;&lt;p&gt;&lt;img src="/static-img/sZXXfKDGPuomN7oDN3qs4fEEqim5miBxq7vxmoYUZIQAQUYmnIqWLrFLWbjhVUyqtIhOWN1qZO6abxa0zmmWRuXGfczex9ZT0S19PGJiwPQDs7z5S4llssYZusaFcJUX5xO-mRGzLQzdZENJ7miVFPZ4oeGYpQiJle3P2n-9bTc.jpg"&gt;&lt;/p&gt;&lt;p&gt;</w:t>
      </w:r>
      <w:r>
        <w:rPr>
          <w:sz w:val="32"/>
          <w:szCs w:val="32"/>
        </w:rPr>
        <w:t>《师士传说》不仅仅是一个关于武侠冒险的故事，它更是一部深入探讨宗教信仰与道德问题的小说的典范。在这个故事中，作者通过对不同的宗教信仰进行比较分析，揭示了人心中的善恶之争，以及在复杂社会环境下如何做出正确选择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完善</w:t>
      </w:r>
      <w:r>
        <w:rPr>
          <w:sz w:val="32"/>
          <w:szCs w:val="32"/>
        </w:rPr>
        <w:t>&lt;/p&gt;&lt;p&gt;&lt;img src="/static-img/enEhb22DnCe4MiTGzY7GsPEEqim5miBxq7vxmoYUZIQAQUYmnIqWLrFLWbjhVUyqtIhOWN1qZO6abxa0zmmWRuXGfczex9ZT0S19PGJiwPQDs7z5S4llssYZusaFcJUX5xO-mRGzLQzdZENJ7miVFPZ4oeGYpQiJle3P2n-9bTc.jpg"&gt;&lt;/p&gt;&lt;p&gt;</w:t>
      </w:r>
      <w:r>
        <w:rPr>
          <w:sz w:val="32"/>
          <w:szCs w:val="32"/>
        </w:rPr>
        <w:t>主角师士，在经历一系列磨难之后，最终实现了从一名普通弟子的崛起到成为真正掌握自我力量的人。这段旅程充满了挑战和反思，也展示了人类不断追求卓越、超越自身极限的无穷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权力斗争</w:t>
      </w:r>
      <w:r>
        <w:rPr>
          <w:sz w:val="32"/>
          <w:szCs w:val="32"/>
        </w:rPr>
        <w:t>&lt;/p&gt;&lt;p&gt;&lt;img src="/static-img/CpMJC9wAUzGh51LcEkoGXfEEqim5miBxq7vxmoYUZIQAQUYmnIqWLrFLWbjhVUyqtIhOWN1qZO6abxa0zmmWRuXGfczex9ZT0S19PGJiwPQDs7z5S4llssYZusaFcJUX5xO-mRGzLQzdZENJ7miVFPZ4oeGYpQiJle3P2n-9bTc.jpg"&gt;&lt;/p&gt;&lt;p&gt;</w:t>
      </w:r>
      <w:r>
        <w:rPr>
          <w:sz w:val="32"/>
          <w:szCs w:val="32"/>
        </w:rPr>
        <w:t>作为一种反映当时社会现实的小说，《师士传说》深刻描绘了古代社会阶层固化、权力斗争激烈等问题。小说通过主人公的一系列行动，展现了一种新的思想观念，即通过个人努力改变自己命运，并对现存秩序提出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&lt;img src="/static-img/eFUYzwQR29zPn8Z0LF_wfvEEqim5miBxq7vxmoYUZIQAQUYmnIqWLrFLWbjhVUyqtIhOWN1qZO6abxa0zmmWRuXGfczex9ZT0S19PGJiwPQDs7z5S4llssYZusaFcJUX5xO-mRGzLQzdZENJ7miVFPZ4oeGYpQiJle3P2n-9bTc.jpg"&gt;&lt;/p&gt;&lt;p&gt;</w:t>
      </w:r>
      <w:r>
        <w:rPr>
          <w:sz w:val="32"/>
          <w:szCs w:val="32"/>
        </w:rPr>
        <w:t>随着时代变迁，《师士传</w:t>
      </w:r>
      <w:r>
        <w:rPr>
          <w:sz w:val="32"/>
          <w:szCs w:val="32"/>
        </w:rPr>
        <w:t>say</w:t>
      </w:r>
      <w:r>
        <w:rPr>
          <w:sz w:val="32"/>
          <w:szCs w:val="32"/>
        </w:rPr>
        <w:t>》的叙述也逐渐涉及到了文化冲突与融合的问题。在这部作品中，可以看到不同文化背景下的交流合作以及相互学习，为后世提供了一份宝贵的历史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具有重要历史意义的小說，《师士传</w:t>
      </w:r>
      <w:r>
        <w:rPr>
          <w:sz w:val="32"/>
          <w:szCs w:val="32"/>
        </w:rPr>
        <w:t>say</w:t>
      </w:r>
      <w:r>
        <w:rPr>
          <w:sz w:val="32"/>
          <w:szCs w:val="32"/>
        </w:rPr>
        <w:t>》的影响力不仅限于文学领域，它还在哲学、政治等多个方面产生了深远的影响。它提醒我们，无论是在何种时代，只要有勇气去思考，不断地追求真理，就能够创造出属于自己的传奇故事。</w:t>
      </w:r>
      <w:r>
        <w:rPr>
          <w:sz w:val="32"/>
          <w:szCs w:val="32"/>
        </w:rPr>
        <w:t>&lt;/p&gt;&lt;p&gt;&lt;a href = "/doc/573166-</w:t>
      </w:r>
      <w:r>
        <w:rPr>
          <w:sz w:val="32"/>
          <w:szCs w:val="32"/>
        </w:rPr>
        <w:t>师士传说概要</w:t>
      </w:r>
      <w:r>
        <w:rPr>
          <w:sz w:val="32"/>
          <w:szCs w:val="32"/>
        </w:rPr>
        <w:t>.doc" rel="alternate" download="573166-</w:t>
      </w:r>
      <w:r>
        <w:rPr>
          <w:sz w:val="32"/>
          <w:szCs w:val="32"/>
        </w:rPr>
        <w:t>师士传说概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