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作为吃饭时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像是天赐的神话，他们的存在仿佛是为了证明某种不可能的事情。他们的一举一动都让人惊叹，甚至连吃饭这件最普通的事也能变成一个传奇。今天，我们要讲述的是这样一个人，他的巨大作为，就连吃饭时坐下也是如此。</w:t>
      </w:r>
      <w:r>
        <w:rPr>
          <w:sz w:val="32"/>
          <w:szCs w:val="32"/>
        </w:rPr>
        <w:t>&lt;/p&gt;&lt;p&gt;&lt;img src="/static-img/GD6sH-Evx599-7iw2Knmr37bk4Nw_rhjgLynYgLem5i4qxmYg2-Q5O0m0Mb6o7sx.jpg"&gt;&lt;/p&gt;&lt;p&gt;</w:t>
      </w:r>
      <w:r>
        <w:rPr>
          <w:sz w:val="32"/>
          <w:szCs w:val="32"/>
        </w:rPr>
        <w:t>巨大的气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餐厅，那一刻所有人的目光都聚焦在他身上。他并没有显得自豪或是炫耀，只是淡定地走向自己的座位。他的气场如此强大，以至于周围的人几乎忘记了自己还有其他事情要做。这就是他的巨大作为，一席之地足以震慑众生。</w:t>
      </w:r>
      <w:r>
        <w:rPr>
          <w:sz w:val="32"/>
          <w:szCs w:val="32"/>
        </w:rPr>
        <w:t>&lt;/p&gt;&lt;p&gt;&lt;img src="/static-img/I2nSQHywiLUXArJXu_FgV37bk4Nw_rhjgLynYgLem5i4qxmYg2-Q5O0m0Mb6o7sx.jpg"&gt;&lt;/p&gt;&lt;p&gt;</w:t>
      </w:r>
      <w:r>
        <w:rPr>
          <w:sz w:val="32"/>
          <w:szCs w:val="32"/>
        </w:rPr>
        <w:t>超凡脱俗的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坐下，服务员们纷纷过来为他准备好餐具和菜品，但他的举止却十分谦逊。他从不要求特别待遇，反而总是礼貌地对待每一位工作人员。这份超凡脱俗的举止，让人们不禁感叹，这个人确实不同寻常。</w:t>
      </w:r>
      <w:r>
        <w:rPr>
          <w:sz w:val="32"/>
          <w:szCs w:val="32"/>
        </w:rPr>
        <w:t>&lt;/p&gt;&lt;p&gt;&lt;img src="/static-img/YZ9dayhSHuEhyNYOQOR5MX7bk4Nw_rhjgLynYgLem5i4qxmYg2-Q5O0m0Mb6o7sx.jpg"&gt;&lt;/p&gt;&lt;p&gt;</w:t>
      </w:r>
      <w:r>
        <w:rPr>
          <w:sz w:val="32"/>
          <w:szCs w:val="32"/>
        </w:rPr>
        <w:t>丰富多彩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庭、朋友还是事业领域，他都建立了一张广泛而深厚的人际关系网。每次与人交流，他都会倾听对方的心声，并提供宝贵意见，这种能力让许多人对他产生了敬仰之情。即使是在平凡的社交活动中，他也展现出了非凡的人格魅力。</w:t>
      </w:r>
      <w:r>
        <w:rPr>
          <w:sz w:val="32"/>
          <w:szCs w:val="32"/>
        </w:rPr>
        <w:t>&lt;/p&gt;&lt;p&gt;&lt;img src="/static-img/npedMxie5l16WaglerjFen7bk4Nw_rhjgLynYgLem5i4qxmYg2-Q5O0m0Mb6o7sx.jpg"&gt;&lt;/p&gt;&lt;p&gt;</w:t>
      </w:r>
      <w:r>
        <w:rPr>
          <w:sz w:val="32"/>
          <w:szCs w:val="32"/>
        </w:rPr>
        <w:t>坚韧不拔的心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困难，他从未示弱。在压力山大的时候，他能够保持冷静，不轻言放弃，而是一步一步来解决问题。他这种坚韧不拔的心智，使得很多人看到了前进道路上的希望。</w:t>
      </w:r>
      <w:r>
        <w:rPr>
          <w:sz w:val="32"/>
          <w:szCs w:val="32"/>
        </w:rPr>
        <w:t>&lt;/p&gt;&lt;p&gt;&lt;img src="/static-img/rDmpqnsKcIFxznAGcv-CdX7bk4Nw_rhjgLynYgLem5i4qxmYg2-Q5O0m0Mb6o7sx.jpg"&gt;&lt;/p&gt;&lt;p&gt;</w:t>
      </w:r>
      <w:r>
        <w:rPr>
          <w:sz w:val="32"/>
          <w:szCs w:val="32"/>
        </w:rPr>
        <w:t>卓越的地位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华都市，但他始终保持着一种独特的情怀与风度。他并不追求权力的游戏，却自然而然地赢得了人们尊重和信任。这份卓越的地位影响力，让他的名声远播四方，无需任何宣传便已臻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灵魂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，我们会发现真正重要的是那个永恒且不可见的手，它推动着一切，从未停止过行动。当这个人坐在桌旁享用美食时，就是那股力量在运作，是整个宇宙赞赏的一个小小瞬间。在这个过程中，每个细节都是关于“如何”以及“为什么”，但更多的是关于“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，在这个充满诱惑和挑战的大千世界里，那个只不过坐在桌边的人，其所蕴含的情感、知识、勇气以及责任感，都构成了一个完整又引人入胜的小说般情节。而这样的故事，便是我想要告诉你的——关于一个拥有巨大作为的人，以及那些让我们皆屏息以待的小小瞬间。</w:t>
      </w:r>
      <w:r>
        <w:rPr>
          <w:sz w:val="32"/>
          <w:szCs w:val="32"/>
        </w:rPr>
        <w:t>&lt;/p&gt;&lt;p&gt;&lt;a href = "/doc/573245-</w:t>
      </w:r>
      <w:r>
        <w:rPr>
          <w:sz w:val="32"/>
          <w:szCs w:val="32"/>
        </w:rPr>
        <w:t>巨大的作为吃饭时坐的故事</w:t>
      </w:r>
      <w:r>
        <w:rPr>
          <w:sz w:val="32"/>
          <w:szCs w:val="32"/>
        </w:rPr>
        <w:t>.doc" rel="alternate" download="573245-</w:t>
      </w:r>
      <w:r>
        <w:rPr>
          <w:sz w:val="32"/>
          <w:szCs w:val="32"/>
        </w:rPr>
        <w:t>巨大的作为吃饭时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