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抗争与柔情的屈服一段保守妻子的征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红的娇妻。她嫁给了镇上的一个老实巴交的男人，两人生活得相安无事。然而，小红内心深处却有着一种不为人知的情感，她对丈夫而言，是一种深沉的情爱；但她也渴望被其他人所理解和接纳。</w:t>
      </w:r>
      <w:r>
        <w:rPr>
          <w:sz w:val="32"/>
          <w:szCs w:val="32"/>
        </w:rPr>
        <w:t>&lt;/p&gt;&lt;p&gt;&lt;img src="/static-img/UmqiU_5SVznh4kTu8uy_f5cKacDgqeLf4vx2I1LJ13gVFuh8WogHEsmTmZWQLWro.jpg"&gt;&lt;/p&gt;&lt;p&gt;</w:t>
      </w:r>
      <w:r>
        <w:rPr>
          <w:sz w:val="32"/>
          <w:szCs w:val="32"/>
        </w:rPr>
        <w:t>保守娇妻的最初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总是尽力地维持着家庭的一切，但她的内心世界却始终保持着独立。每当丈夫提出要去参加社会活动时，她总是坚持自己不需要陪伴。虽然外界看来这只是她对婚姻忠诚的一种体现，但实际上，这也是她想要逃避他人的注视和评判。</w:t>
      </w:r>
      <w:r>
        <w:rPr>
          <w:sz w:val="32"/>
          <w:szCs w:val="32"/>
        </w:rPr>
        <w:t>&lt;/p&gt;&lt;p&gt;&lt;img src="/static-img/dH0MTiHprgKinBgXr7Wql5cKacDgqeLf4vx2I1LJ13g9m5OEr-_IwKq-PcXNnHESMS3pK83InrNPxGK2WtiOKv_TEt6zGB84oySE5TM0IMk.jpg"&gt;&lt;/p&gt;&lt;p&gt;</w:t>
      </w:r>
      <w:r>
        <w:rPr>
          <w:sz w:val="32"/>
          <w:szCs w:val="32"/>
        </w:rPr>
        <w:t>被发现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丈夫偶然间发现了小红私下里与几个女友交流的心理书籍。他感到有些困惑，因为这些书籍似乎都是关于如何更好地了解自己、寻求自我成长的话题。在这个过程中，他开始意识到自己的妻子可能并不像表面那么简单。</w:t>
      </w:r>
      <w:r>
        <w:rPr>
          <w:sz w:val="32"/>
          <w:szCs w:val="32"/>
        </w:rPr>
        <w:t>&lt;/p&gt;&lt;p&gt;&lt;img src="/static-img/hCcOsnowC4oGcA0m_5l0PJcKacDgqeLf4vx2I1LJ13g9m5OEr-_IwKq-PcXNnHESMS3pK83InrNPxGK2WtiOKv_TEt6zGB84oySE5TM0IMk.jpg"&gt;&lt;/p&gt;&lt;p&gt;</w:t>
      </w:r>
      <w:r>
        <w:rPr>
          <w:sz w:val="32"/>
          <w:szCs w:val="32"/>
        </w:rPr>
        <w:t>第一次尝试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生活方式，丈夫决定带领家人一起参加一个社区活动。这次聚会让小红第一次面对了不同的社交环境。当她看到那些自由自在地交流思想和感情的人们时，她的心中萌生了一丝向往，也开始思考是否真的应该一直隐藏自己真实的想法。</w:t>
      </w:r>
      <w:r>
        <w:rPr>
          <w:sz w:val="32"/>
          <w:szCs w:val="32"/>
        </w:rPr>
        <w:t>&lt;/p&gt;&lt;p&gt;&lt;img src="/static-img/UGhob032yde_u4PK8sAJpJcKacDgqeLf4vx2I1LJ13g9m5OEr-_IwKq-PcXNnHESMS3pK83InrNPxGK2WtiOKv_TEt6zGB84oySE5TM0IMk.jpg"&gt;&lt;/p&gt;&lt;p&gt;</w:t>
      </w:r>
      <w:r>
        <w:rPr>
          <w:sz w:val="32"/>
          <w:szCs w:val="32"/>
        </w:rPr>
        <w:t>疑虑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红开始更加频繁地参与社区活动，与不同的人交流，并逐渐展露出了她的才华和智慧。然而，这种新的生活方式也引起了周围人的注意，不少人都在暗暗观察这一变化，他们对于这位曾经保守娇妻突然变革的情况充满好奇和猜测。</w:t>
      </w:r>
      <w:r>
        <w:rPr>
          <w:sz w:val="32"/>
          <w:szCs w:val="32"/>
        </w:rPr>
        <w:t>&lt;/p&gt;&lt;p&gt;&lt;img src="/static-img/UPb30oW16i4ptEOAoyXFKpcKacDgqeLf4vx2I1LJ13g9m5OEr-_IwKq-PcXNnHESMS3pK83InrNPxGK2WtiOKv_TEt6zGB84oySE5TM0IMk.jpg"&gt;&lt;/p&gt;&lt;p&gt;</w:t>
      </w:r>
      <w:r>
        <w:rPr>
          <w:sz w:val="32"/>
          <w:szCs w:val="32"/>
        </w:rPr>
        <w:t>转变后的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变得越来越自信，对于周围人的评价也不再过分敏感。她学会了用微笑去应对批评，用眼神去回应赞美。在这个过程中，她逐渐从保守娇妻转变成了一个更加开放、独立且充满个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征服：接受与被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重要的地球节庆典上，小红站在舞台前，分享了她过去几年的故事以及心理变化。那份勇气与力量，让所有的人都为之一震。在那个瞬间，小紅明白到了真正意义上的“被别人征服”，那是一种精神上的解放，而非身体上的占有。她不再是一个仅仅依赖于传统角色定义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而是一个全面的现代女性，被社会所认可，被人们所尊重。而这，就是最终令她的心灵得到释放的一个巨大的胜利。</w:t>
      </w:r>
      <w:r>
        <w:rPr>
          <w:sz w:val="32"/>
          <w:szCs w:val="32"/>
        </w:rPr>
        <w:t>&lt;/p&gt;&lt;p&gt;&lt;a href = "/doc/573621-</w:t>
      </w:r>
      <w:r>
        <w:rPr>
          <w:sz w:val="32"/>
          <w:szCs w:val="32"/>
        </w:rPr>
        <w:t>温婉的抗争与柔情的屈服一段保守妻子的征服之旅</w:t>
      </w:r>
      <w:r>
        <w:rPr>
          <w:sz w:val="32"/>
          <w:szCs w:val="32"/>
        </w:rPr>
        <w:t>.doc" rel="alternate" download="573621-</w:t>
      </w:r>
      <w:r>
        <w:rPr>
          <w:sz w:val="32"/>
          <w:szCs w:val="32"/>
        </w:rPr>
        <w:t>温婉的抗争与柔情的屈服一段保守妻子的征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