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幻境之门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扇通往神秘世界的大门。它不仅仅是一个简单的文字记录，而是连接着现实与幻想、尘世与灵界的桥梁。对于那些渴望探索未知、追寻真理的人来说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他们心中的宝库。</w:t>
      </w:r>
      <w:r>
        <w:rPr>
          <w:sz w:val="32"/>
          <w:szCs w:val="32"/>
        </w:rPr>
        <w:t>&lt;/p&gt;&lt;p&gt;&lt;img src="/static-img/PHKunn3zVPnSQeGVQtX1HX7bk4Nw_rhjgLynYgLem5i4qxmYg2-Q5O0m0Mb6o7sx.jpg"&gt;&lt;/p&gt;&lt;p&gt;</w:t>
      </w:r>
      <w:r>
        <w:rPr>
          <w:sz w:val="32"/>
          <w:szCs w:val="32"/>
        </w:rPr>
        <w:t>第一段：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荒凉的小村庄里，有一本被称为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异书籍。这本书似乎出现在了村子的一夜之间，无人知道它是如何到来的，也无人知道它背后的真正意图。但是，当人们开始翻阅这本书时，他们发现其中蕴含着前所未有的知识和力量。</w:t>
      </w:r>
      <w:r>
        <w:rPr>
          <w:sz w:val="32"/>
          <w:szCs w:val="32"/>
        </w:rPr>
        <w:t>&lt;/p&gt;&lt;p&gt;&lt;img src="/static-img/joGYjBaSKLCx1Z5lt7BJ-X7bk4Nw_rhjgLynYgLem5i4qxmYg2-Q5O0m0Mb6o7sx.jpg"&gt;&lt;/p&gt;&lt;p&gt;</w:t>
      </w:r>
      <w:r>
        <w:rPr>
          <w:sz w:val="32"/>
          <w:szCs w:val="32"/>
        </w:rPr>
        <w:t>第二段：打开幻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小村的时候，一些勇敢的心智会悄然打开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封面。它们带来了一股强烈的吸引力，让人们无法抗拒地进入了这个充满魔力的世界。在这里，每一个字都仿佛活生生地跳跃出来，它们编织成了一幅幅令人震撼的地图，这些地图指引着探险者们穿越虚空，抵达了隐藏在天际另一端的神秘之地。</w:t>
      </w:r>
      <w:r>
        <w:rPr>
          <w:sz w:val="32"/>
          <w:szCs w:val="32"/>
        </w:rPr>
        <w:t>&lt;/p&gt;&lt;p&gt;&lt;img src="/static-img/pF9Nq_ne5H4tAiZPYc6IrX7bk4Nw_rhjgLynYgLem5i4qxmYg2-Q5O0m0Mb6o7sx.jpg"&gt;&lt;/p&gt;&lt;p&gt;</w:t>
      </w:r>
      <w:r>
        <w:rPr>
          <w:sz w:val="32"/>
          <w:szCs w:val="32"/>
        </w:rPr>
        <w:t>第三段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群特殊的人物逐渐显露出了，他们自称自己是“守望者”。他们对待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着超乎常人的敬畏和责任感，因为他们明白，这个世界不仅仅是一个游戏或冒险，更是一个需要保护和维护的地方。一旦有人试图破坏这片土地上的平衡或者窃取其中隐藏的秘密，那么守望者就会挺身而出，用他们独特的手法将其制止住。</w:t>
      </w:r>
      <w:r>
        <w:rPr>
          <w:sz w:val="32"/>
          <w:szCs w:val="32"/>
        </w:rPr>
        <w:t>&lt;/p&gt;&lt;p&gt;&lt;img src="/static-img/LDvnXVfS-iimOUc6kSd6637bk4Nw_rhjgLynYgLem5i4qxmYg2-Q5O0m0Mb6o7sx.jpg"&gt;&lt;/p&gt;&lt;p&gt;</w:t>
      </w:r>
      <w:r>
        <w:rPr>
          <w:sz w:val="32"/>
          <w:szCs w:val="32"/>
        </w:rPr>
        <w:t>第四段：禁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没有危险。当某些恶意势力得知了这本书存在时，他们也想要掌握其中力量，以此来实现自己的野心。但这些黑暗势力不知道的是，即便拥有最深层次的理解，对于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运作规则仍旧难以触及。而那些尝试突破禁忌的人，最终只会发现自己陷入更深重的地狱般困境中。</w:t>
      </w:r>
      <w:r>
        <w:rPr>
          <w:sz w:val="32"/>
          <w:szCs w:val="32"/>
        </w:rPr>
        <w:t>&lt;/p&gt;&lt;p&gt;&lt;img src="/static-img/28XOChV42MLeMThLcuAAYn7bk4Nw_rhjgLynYgLem5i4qxmYg2-Q5O0m0Mb6o7sx.jpg"&gt;&lt;/p&gt;&lt;p&gt;</w:t>
      </w:r>
      <w:r>
        <w:rPr>
          <w:sz w:val="32"/>
          <w:szCs w:val="32"/>
        </w:rPr>
        <w:t>第五段：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风险，但对一些勇士来说，“靈域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依然是一座不可逾越的心愿塔。因为只有通过不断探索这个充满奥秘的地方，他们才能找到属于自己的道路，从而实现内心深处那份永恒不灭的情感——那份对自由、真理以及生命意义无尽追求的情感。不论是在虚拟还是现实领域，都有一种力量驱动着人类不断前行，那就是希望与梦想相结合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靈域</w:t>
      </w:r>
      <w:r>
        <w:rPr>
          <w:sz w:val="32"/>
          <w:szCs w:val="32"/>
        </w:rPr>
        <w:t>.txt&amp;#34;</w:t>
      </w:r>
      <w:r>
        <w:rPr>
          <w:sz w:val="32"/>
          <w:szCs w:val="32"/>
        </w:rPr>
        <w:t>并不只是一个简单文本，它代表的是一种精神状态，是一种跨越空间时间边界探索未知事物能力的一种体现。在那个充满魔法和奇迹的地方，每一次阅读都是一次新的征程，每一位读者都是历史上的一名英雄。而我们，在这个凡尘俗世间，只需点燃内心火焰，便能成为下一任踏足幻境之门的人。</w:t>
      </w:r>
      <w:r>
        <w:rPr>
          <w:sz w:val="32"/>
          <w:szCs w:val="32"/>
        </w:rPr>
        <w:t>&lt;/p&gt;&lt;p&gt;&lt;a href = "/doc/57370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境之门的守望者</w:t>
      </w:r>
      <w:r>
        <w:rPr>
          <w:sz w:val="32"/>
          <w:szCs w:val="32"/>
        </w:rPr>
        <w:t>.doc" rel="alternate" download="573706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境之门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