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老夫少妻的温馨电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老夫少妻的题材曾经是非常受欢迎的，因为它触动了观众的心弦，展现了一种美好的爱情和人生哲学。在这个主题下，一些影片以其真实的情感表达、精彩的情节发展以及深刻的人物塑造赢得了观众和评论家的广泛赞誉。以下是一篇关于老夫少妻电影的文章。</w:t>
      </w:r>
      <w:r>
        <w:rPr>
          <w:sz w:val="32"/>
          <w:szCs w:val="32"/>
        </w:rPr>
        <w:t>&lt;/p&gt;&lt;p&gt;&lt;img src="/static-img/gTJNoLGoGTM1drEnsNHBtsODkMvEbG1UApYSxplm95m-wmnb3Sgwa1IMOwu5J1xX.png"&gt;&lt;/p&gt;&lt;p&gt;</w:t>
      </w:r>
      <w:r>
        <w:rPr>
          <w:sz w:val="32"/>
          <w:szCs w:val="32"/>
        </w:rPr>
        <w:t>一、老夫少妻：一个跨越世代的故事</w:t>
      </w:r>
      <w:r>
        <w:rPr>
          <w:sz w:val="32"/>
          <w:szCs w:val="32"/>
        </w:rPr>
        <w:t>&lt;/p&gt;&lt;p&gt;</w:t>
      </w:r>
      <w:r>
        <w:rPr>
          <w:sz w:val="32"/>
          <w:szCs w:val="32"/>
        </w:rPr>
        <w:t>老夫少妻电影常常通过家庭关系来讲述跨越不同世代之间人的相遇与理解。这种题材不仅能够展示社会变迁，也能让人们反思传统与现代之间的冲突与融合。例如，《家有儿女》中，年轻的小三被迫进入一个充满复杂家庭关系的小镇，她逐渐融入其中，并帮助解决了多方纠纷。这部电影通过对“外来的新娘”和“本地丈夫”的故事进行描绘，让观众体会到一种温馨而又挑战性的生活状态。</w:t>
      </w:r>
      <w:r>
        <w:rPr>
          <w:sz w:val="32"/>
          <w:szCs w:val="32"/>
        </w:rPr>
        <w:t>&lt;/p&gt;&lt;p&gt;&lt;img src="/static-img/b202iK2BycE4z_hPRXEq9sODkMvEbG1UApYSxplm95khFiGIu_SWYxB2_9QNAZqk9FKmV_rts9u8J4RoJUKE2SJfayBeoqc1ggPbmImVRNLSFfdLxUAO9Ha--DvuWvdDiIcBBUlbg4TwIL4XZwDOgAUzaIT9jtsIR5O-ODVe6_w.png"&gt;&lt;/p&gt;&lt;p&gt;</w:t>
      </w:r>
      <w:r>
        <w:rPr>
          <w:sz w:val="32"/>
          <w:szCs w:val="32"/>
        </w:rPr>
        <w:t>二、年龄差异带来的文化冲击</w:t>
      </w:r>
      <w:r>
        <w:rPr>
          <w:sz w:val="32"/>
          <w:szCs w:val="32"/>
        </w:rPr>
        <w:t>&lt;/p&gt;&lt;p&gt;</w:t>
      </w:r>
      <w:r>
        <w:rPr>
          <w:sz w:val="32"/>
          <w:szCs w:val="32"/>
        </w:rPr>
        <w:t>年龄差异是老夫少妻电影中的一个重要元素，它不仅代表着不同的成长环境，更是文化价值观念上的碰撞。在《我们的时光》中，年轻美丽的女子结婚进了一个看似完美却实际上充满隐患的大房子，这里她的丈夫是一个已婚父亲，而她则成了他的第二任太太。这个角色转换引发了剧烈的情感波动，同时也揭示出传统家族结构下的权力游戏和个人自由追求之间的矛盾。</w:t>
      </w:r>
      <w:r>
        <w:rPr>
          <w:sz w:val="32"/>
          <w:szCs w:val="32"/>
        </w:rPr>
        <w:t>&lt;/p&gt;&lt;p&gt;&lt;img src="/static-img/nSXvOF4jJjzv_6t-sKj_jsODkMvEbG1UApYSxplm95khFiGIu_SWYxB2_9QNAZqk9FKmV_rts9u8J4RoJUKE2SJfayBeoqc1ggPbmImVRNLSFfdLxUAO9Ha--DvuWvdDiIcBBUlbg4TwIL4XZwDOgAUzaIT9jtsIR5O-ODVe6_w.png"&gt;&lt;/p&gt;&lt;p&gt;</w:t>
      </w:r>
      <w:r>
        <w:rPr>
          <w:sz w:val="32"/>
          <w:szCs w:val="32"/>
        </w:rPr>
        <w:t>三、爱情如何超越年龄界限</w:t>
      </w:r>
      <w:r>
        <w:rPr>
          <w:sz w:val="32"/>
          <w:szCs w:val="32"/>
        </w:rPr>
        <w:t>&lt;/p&gt;&lt;p&gt;</w:t>
      </w:r>
      <w:r>
        <w:rPr>
          <w:sz w:val="32"/>
          <w:szCs w:val="32"/>
        </w:rPr>
        <w:t>在一些作品中，老夫少妻并非简单的一纸婚姻协议，而是一段深刻的人生旅程。在《我要活到</w:t>
      </w:r>
      <w:r>
        <w:rPr>
          <w:sz w:val="32"/>
          <w:szCs w:val="32"/>
        </w:rPr>
        <w:t>80</w:t>
      </w:r>
      <w:r>
        <w:rPr>
          <w:sz w:val="32"/>
          <w:szCs w:val="32"/>
        </w:rPr>
        <w:t>岁》这部影片中，上个世纪八十年代末期的一个小伙子，与他那比自己大</w:t>
      </w:r>
      <w:r>
        <w:rPr>
          <w:sz w:val="32"/>
          <w:szCs w:val="32"/>
        </w:rPr>
        <w:t>30</w:t>
      </w:r>
      <w:r>
        <w:rPr>
          <w:sz w:val="32"/>
          <w:szCs w:val="32"/>
        </w:rPr>
        <w:t>岁左右且已经离过一次婚的大叔坠入爱河。这对年轻男女所面临的问题远远超过一般人的想象，他们必须克服周围人的排斥，以及他们自身内心的声音。此外，他们还需要学会如何共同度过生命中的起伏跌宕。</w:t>
      </w:r>
      <w:r>
        <w:rPr>
          <w:sz w:val="32"/>
          <w:szCs w:val="32"/>
        </w:rPr>
        <w:t>&lt;/p&gt;&lt;p&gt;&lt;img src="/static-img/wc-35QOnLWQoELK2oxk4K8ODkMvEbG1UApYSxplm95khFiGIu_SWYxB2_9QNAZqk9FKmV_rts9u8J4RoJUKE2SJfayBeoqc1ggPbmImVRNLSFfdLxUAO9Ha--DvuWvdDiIcBBUlbg4TwIL4XZwDOgAUzaIT9jtsIR5O-ODVe6_w.png"&gt;&lt;/p&gt;&lt;p&gt;</w:t>
      </w:r>
      <w:r>
        <w:rPr>
          <w:sz w:val="32"/>
          <w:szCs w:val="32"/>
        </w:rPr>
        <w:t>四、跨代交流：智慧与激情共存</w:t>
      </w:r>
      <w:r>
        <w:rPr>
          <w:sz w:val="32"/>
          <w:szCs w:val="32"/>
        </w:rPr>
        <w:t>&lt;/p&gt;&lt;p&gt;</w:t>
      </w:r>
      <w:r>
        <w:rPr>
          <w:sz w:val="32"/>
          <w:szCs w:val="32"/>
        </w:rPr>
        <w:t>除了单纯的情感演绎之外，有些作品更侧重于探讨知识与经验之间如何结合产生新的力量。在《海上牧民》这部影片中，一位来自城市背景的小姑娘因为工作原因搬到了偏远海岛，与当地的一位退休渔船长相遇。她在这里学习到了渔业知识，并且帮助他处理一些难题。而渔船长则从小姑娘身上汲取到了新的活力，这种互补作用最终使两人都变得更加自信和快乐。</w:t>
      </w:r>
      <w:r>
        <w:rPr>
          <w:sz w:val="32"/>
          <w:szCs w:val="32"/>
        </w:rPr>
        <w:t>&lt;/p&gt;&lt;p&gt;&lt;img src="/static-img/uyp4HDhPQcn_IEQQcfCHSMODkMvEbG1UApYSxplm95khFiGIu_SWYxB2_9QNAZqk9FKmV_rts9u8J4RoJUKE2SJfayBeoqc1ggPbmImVRNLSFfdLxUAO9Ha--DvuWvdDiIcBBUlbg4TwIL4XZwDOgAUzaIT9jtsIR5O-ODVe6_w.png"&gt;&lt;/p&gt;&lt;p&gt;</w:t>
      </w:r>
      <w:r>
        <w:rPr>
          <w:sz w:val="32"/>
          <w:szCs w:val="32"/>
        </w:rPr>
        <w:t>五、时代变迁下的一份平静</w:t>
      </w:r>
      <w:r>
        <w:rPr>
          <w:sz w:val="32"/>
          <w:szCs w:val="32"/>
        </w:rPr>
        <w:t>&lt;/p&gt;&lt;p&gt;</w:t>
      </w:r>
      <w:r>
        <w:rPr>
          <w:sz w:val="32"/>
          <w:szCs w:val="32"/>
        </w:rPr>
        <w:t>最后，在很多 老夫 少妻 的故事背后，都有一种对于时代变迁持有的平静态度，无论是在经济还是社会结构方面，这种改变都是不可避免的。但是，不同的人选择以不同的方式应对这些变化，有的是逃避，有的是积极适应。而那些能够真正理解彼此并携手前行的人，则成为了一抹色彩丰富又值得尊敬的人生画卷，如同《我们》，这部电影描绘了一名退役军官及其新伴侣共同面对生活困境时所展现出的勇气和希望，最终证明了无论过去多么艰难，只要有爱，就有可能创造属于自己的幸福未来。</w:t>
      </w:r>
      <w:r>
        <w:rPr>
          <w:sz w:val="32"/>
          <w:szCs w:val="32"/>
        </w:rPr>
        <w:t>&lt;/p&gt;&lt;p&gt;</w:t>
      </w:r>
      <w:r>
        <w:rPr>
          <w:sz w:val="32"/>
          <w:szCs w:val="32"/>
        </w:rPr>
        <w:t>总结</w:t>
      </w:r>
      <w:r>
        <w:rPr>
          <w:sz w:val="32"/>
          <w:szCs w:val="32"/>
        </w:rPr>
        <w:t>&lt;/p&gt;&lt;p&gt;</w:t>
      </w:r>
      <w:r>
        <w:rPr>
          <w:sz w:val="32"/>
          <w:szCs w:val="32"/>
        </w:rPr>
        <w:t>老夫少妻电影作为一种特殊类型，其内容既涉及人际关系，又触及文化价值，对于社会发展具有独特意义。它们通常以温馨幽默的手法，将不同性格、背景的人物放在一起，使得他们能够了解并欣赏对方，从而促进沟通协调，为大家庭带去更多欢笑。而这些影片也提醒我们，无论身处何种情况，都应该保持开放的心态，不断学习，以便更好地适应不断变化的地球，我们生活在其中。</w:t>
      </w:r>
      <w:r>
        <w:rPr>
          <w:sz w:val="32"/>
          <w:szCs w:val="32"/>
        </w:rPr>
        <w:t>&lt;/p&gt;&lt;p&gt;&lt;a href = "/doc/574098-</w:t>
      </w:r>
      <w:r>
        <w:rPr>
          <w:sz w:val="32"/>
          <w:szCs w:val="32"/>
        </w:rPr>
        <w:t>岁月静好老夫少妻的温馨电影故事</w:t>
      </w:r>
      <w:r>
        <w:rPr>
          <w:sz w:val="32"/>
          <w:szCs w:val="32"/>
        </w:rPr>
        <w:t>.doc" rel="alternate" download="574098-</w:t>
      </w:r>
      <w:r>
        <w:rPr>
          <w:sz w:val="32"/>
          <w:szCs w:val="32"/>
        </w:rPr>
        <w:t>岁月静好老夫少妻的温馨电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