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界女英雄背后夹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界女英雄：背后夹攻的逆袭故事</w:t>
      </w:r>
      <w:r>
        <w:rPr>
          <w:sz w:val="32"/>
          <w:szCs w:val="32"/>
        </w:rPr>
        <w:t>&lt;/p&gt;&lt;p&gt;&lt;img src="/static-img/sJah3dyIWtegM9irEjW2Vn7bk4Nw_rhjgLynYgLem5i4qxmYg2-Q5O0m0Mb6o7sx.jpg"&gt;&lt;/p&gt;&lt;p&gt;</w:t>
      </w:r>
      <w:r>
        <w:rPr>
          <w:sz w:val="32"/>
          <w:szCs w:val="32"/>
        </w:rPr>
        <w:t>在一个风起云涌的城市，警察队伍中有一位女刑警，她以坚韧不拔和英勇无畏闻名于民。她的名字叫李明，是一名普通的警察，但她却有着非凡的能力和超乎常人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从小就具备了极强的意志力。她曾经是一个孤儿，在街头巷尾长大，没有人照顾她，只能凭借自己的努力生存。在这样的环境下，她学会了如何面对困难和挑战，从而培养出了一种能够在任何情况下都保持冷静与镇定的品质。</w:t>
      </w:r>
      <w:r>
        <w:rPr>
          <w:sz w:val="32"/>
          <w:szCs w:val="32"/>
        </w:rPr>
        <w:t>&lt;/p&gt;&lt;p&gt;&lt;img src="/static-img/0J4iJA2oD_iaGT70TZmkNn7bk4Nw_rhjgLynYgLem5i4qxmYg2-Q5O0m0Mb6o7sx.jpg"&gt;&lt;/p&gt;&lt;p&gt;</w:t>
      </w:r>
      <w:r>
        <w:rPr>
          <w:sz w:val="32"/>
          <w:szCs w:val="32"/>
        </w:rPr>
        <w:t>其次，李明加入警队之后，一直表现出了卓越的专业能力。她深入研究犯罪心理，了解各种犯罪手法，这使得她在处理案件时总是能够迅速找到线索，最终成功解决许多棘手案件。她的这种才能也让同事们钦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一次特殊任务中，女刑警被两个黑人前后夹攻。这是一次典型的情境测试，也是她的精神与肉体双重考验。在那一刻，她没有退缩，而是利用周围环境进行反击，最终将两名暴徒制服，并且没有受到任何伤害。这件事传遍了整个警局，使得她成为了传奇人物。</w:t>
      </w:r>
      <w:r>
        <w:rPr>
          <w:sz w:val="32"/>
          <w:szCs w:val="32"/>
        </w:rPr>
        <w:t>&lt;/p&gt;&lt;p&gt;&lt;img src="/static-img/fgJplmzwyVZF1c05JpT_Qn7bk4Nw_rhjgLynYgLem5i4qxmYg2-Q5O0m0Mb6o7sx.jpg"&gt;&lt;/p&gt;&lt;p&gt;</w:t>
      </w:r>
      <w:r>
        <w:rPr>
          <w:sz w:val="32"/>
          <w:szCs w:val="32"/>
        </w:rPr>
        <w:t>此外，李明还是一位关心他人的好人。她总是在自己有空的时候帮助那些需要帮助的人，无论是在工作还是业余时间，都会寻找机会去做些善举。因此，她赢得了市民的心，让人们觉得身边有人可以依靠，可以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她的突出贡献以及对社会正义的事迹，被提升为高级侦查员，并获得了一些特别奖项。此时此刻，她仍然如往常一样默默地工作，不断推动着自己的职业发展，同时也不忘回馈社会，用实际行动展现出一种平衡个人成就与服务他人的生活态度。</w:t>
      </w:r>
      <w:r>
        <w:rPr>
          <w:sz w:val="32"/>
          <w:szCs w:val="32"/>
        </w:rPr>
        <w:t>&lt;/p&gt;&lt;p&gt;&lt;img src="/static-img/8Y7aPgzqcGIozf3852v5In7bk4Nw_rhjgLynYgLem5i4qxmYg2-Q5O0m0Mb6o7sx.jpg"&gt;&lt;/p&gt;&lt;p&gt;</w:t>
      </w:r>
      <w:r>
        <w:rPr>
          <w:sz w:val="32"/>
          <w:szCs w:val="32"/>
        </w:rPr>
        <w:t>综上所述，这位女刑警通过不断地挑战自我、锻炼自身、帮助他人以及不断追求卓越，最终成为了一名真正意义上的英雄。而这背后的夹攻事件只是众多荣耀里的一朵花，它激发并展示了她内心深处那股永不言败的情感力量。</w:t>
      </w:r>
      <w:r>
        <w:rPr>
          <w:sz w:val="32"/>
          <w:szCs w:val="32"/>
        </w:rPr>
        <w:t>&lt;/p&gt;&lt;p&gt;&lt;a href = "/doc/574284-</w:t>
      </w:r>
      <w:r>
        <w:rPr>
          <w:sz w:val="32"/>
          <w:szCs w:val="32"/>
        </w:rPr>
        <w:t>警界女英雄背后夹攻的逆袭故事</w:t>
      </w:r>
      <w:r>
        <w:rPr>
          <w:sz w:val="32"/>
          <w:szCs w:val="32"/>
        </w:rPr>
        <w:t>.doc" rel="alternate" download="574284-</w:t>
      </w:r>
      <w:r>
        <w:rPr>
          <w:sz w:val="32"/>
          <w:szCs w:val="32"/>
        </w:rPr>
        <w:t>警界女英雄背后夹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