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乡重逢的四分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而又熟悉的地方，时间似乎静止了。春意盎然的季节里，我踏上了归途，怀着对家乡的深深思念和对父亲的无尽感激。我知道，无论我走到哪里，那份初心和情感都将是我心中最坚固的地基。</w:t>
      </w:r>
      <w:r>
        <w:rPr>
          <w:sz w:val="32"/>
          <w:szCs w:val="32"/>
        </w:rPr>
        <w:t>&lt;/p&gt;&lt;p&gt;&lt;img src="/static-img/MJeJoI17YJE1pka4G47TBtFqFPy_d8iDMWtw0HeZ1GpHkQsHb-WZUdQoA05GqTuL.jpg"&gt;&lt;/p&gt;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这句话在我的心里响起，是我与父亲之间永恒的情谊的一部分。那天，我带着满载着希望和梦想的心情回到家乡，与亲人团聚。在这个小小的动作背后，是我对于生活、对于家庭、对于父爱之恩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根烟，对于我们这些年轻人来说，是一种放松自己、沉思生活的小把戏。但当我拿出那枚四分钱，用它点燃烟草时，我仿佛穿越到了过去。回娘家的路上，每一个脚步都是充满期待，而那枚微不足道的小钱，却承载着不凡的情感。</w:t>
      </w:r>
      <w:r>
        <w:rPr>
          <w:sz w:val="32"/>
          <w:szCs w:val="32"/>
        </w:rPr>
        <w:t>&lt;/p&gt;&lt;p&gt;&lt;img src="/static-img/rXGWRY3u3jQYQrsCsOO0l9FqFPy_d8iDMWtw0HeZ1GpGCToHaYG4RAY_L_ghPPCrsyQStzDIiWVn7EB89FOiQxJyDDOg6ypAq4-AIVHtUe59gneDlg8-GK6vNFdvQ_YrPqptNlmwg_cXgoUrhaKa_y3asN1x3hPKVBGmUVGKfqlkCmBWxkLNlP99k1CifqPn.jpg"&gt;&lt;/p&gt;&lt;p&gt;</w:t>
      </w:r>
      <w:r>
        <w:rPr>
          <w:sz w:val="32"/>
          <w:szCs w:val="32"/>
        </w:rPr>
        <w:t>父亲，看见儿子手中的四分钱，一脸温暖而理解地笑容。他没有急于要用这笔微薄之资，而是坐下来，与我分享那些年来他的成长历程，以及他如何从事劳作中获得这份辛苦得来的收入。我听着他的叙述，不禁泪水涟涟，因为在那个瞬间，我体会到了真正意义上的贫穷与富裕——贫穷是物质上的缺乏，而富裕则是在乎你能为所爱的人付出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一起翻看旧相册，那些黄昏时分拍摄下来的照片，如同时间旅行一般，让我们回忆起了往昔。每个角落，每张照片，都承载着我们的故事，每一次微笑，都洋溢着我们的欢乐。而当夜幕降临，我们围坐在火炉旁，讲述故事，那个简单却充满力量的话语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如同一个指引方向灯一样，为我的内心指明前进方向，它提醒我，无论何时何地，只要有爱，就没有距离；只要有勇气，就不会迷失自我。</w:t>
      </w:r>
      <w:r>
        <w:rPr>
          <w:sz w:val="32"/>
          <w:szCs w:val="32"/>
        </w:rPr>
        <w:t>&lt;/p&gt;&lt;p&gt;&lt;img src="/static-img/hb2Y708ANsQ2BuoS79HbodFqFPy_d8iDMWtw0HeZ1GpGCToHaYG4RAY_L_ghPPCrsyQStzDIiWVn7EB89FOiQxJyDDOg6ypAq4-AIVHtUe59gneDlg8-GK6vNFdvQ_YrPqptNlmwg_cXgoUrhaKa_y3asN1x3hPKVBGmUVGKfqlkCmBWxkLNlP99k1CifqPn.jpg"&gt;&lt;/p&gt;&lt;p&gt;</w:t>
      </w:r>
      <w:r>
        <w:rPr>
          <w:sz w:val="32"/>
          <w:szCs w:val="32"/>
        </w:rPr>
        <w:t>此刻，当月光洒在窗台上，我依旧坐在这里，脑海中闪过的是那些美好的日子。那份简单而纯真的生活，或许只是因为有了像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样的小事，而变得更加珍贵。在这样的夜晚，我明白到，即便是最细微的事物，也可能成为连接过去与现在，最温馨的情感纽带。而当一切尘埃落定，只剩下那颗永不磨损的心灵结晶——对家的热爱，对父母的敬仰，以及那种不能用金钱衡量却比所有财富都珍贵的情感——也就是</w:t>
      </w:r>
      <w:r>
        <w:rPr>
          <w:sz w:val="32"/>
          <w:szCs w:val="32"/>
        </w:rPr>
        <w:t>&amp;#34;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&amp;#34;</w:t>
      </w:r>
      <w:r>
        <w:rPr>
          <w:sz w:val="32"/>
          <w:szCs w:val="32"/>
        </w:rPr>
        <w:t>这一生辉煌旅途中的开始。</w:t>
      </w:r>
      <w:r>
        <w:rPr>
          <w:sz w:val="32"/>
          <w:szCs w:val="32"/>
        </w:rPr>
        <w:t>&lt;/p&gt;&lt;p&gt;&lt;a href = "/doc/574351-</w:t>
      </w:r>
      <w:r>
        <w:rPr>
          <w:sz w:val="32"/>
          <w:szCs w:val="32"/>
        </w:rPr>
        <w:t>回乡重逢的四分钱记</w:t>
      </w:r>
      <w:r>
        <w:rPr>
          <w:sz w:val="32"/>
          <w:szCs w:val="32"/>
        </w:rPr>
        <w:t>.doc" rel="alternate" download="574351-</w:t>
      </w:r>
      <w:r>
        <w:rPr>
          <w:sz w:val="32"/>
          <w:szCs w:val="32"/>
        </w:rPr>
        <w:t>回乡重逢的四分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