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森林樱花动漫</w:t>
      </w:r>
      <w:r>
        <w:rPr>
          <w:sz w:val="48"/>
          <w:szCs w:val="48"/>
        </w:rPr>
        <w:t>-</w:t>
      </w:r>
      <w:r>
        <w:rPr>
          <w:sz w:val="48"/>
          <w:szCs w:val="48"/>
        </w:rPr>
        <w:t>踏入梦境探索森林樱花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入梦境：探索森林樱花的美妙世界</w:t>
      </w:r>
      <w:r>
        <w:rPr>
          <w:sz w:val="32"/>
          <w:szCs w:val="32"/>
        </w:rPr>
        <w:t>&lt;/p&gt;&lt;p&gt;&lt;img src="/static-img/Tdxww9KfpH3iGVDs6DNUSI7CPKUWmuUGwVxzLA84wL4WG7PRsNTVwr2FKrXz9W7a.png"&gt;&lt;/p&gt;&lt;p&gt;</w:t>
      </w:r>
      <w:r>
        <w:rPr>
          <w:sz w:val="32"/>
          <w:szCs w:val="32"/>
        </w:rPr>
        <w:t>在这个充满魔法与奇幻元素的动漫世界里，森林中盛开着一抹粉嫩的色彩——樱花。它们不仅是春日游憩的最佳选择，也成为了许多故事中的重要背景元素。在《迈开腿尝尝你的森林樱花动漫》这样的作品中，我们可以看到作者如何运用这些温柔而又迷人的场景来营造出一种宁静而又充满期待的情绪。</w:t>
      </w:r>
      <w:r>
        <w:rPr>
          <w:sz w:val="32"/>
          <w:szCs w:val="32"/>
        </w:rPr>
        <w:t>&lt;/p&gt;&lt;p&gt;</w:t>
      </w:r>
      <w:r>
        <w:rPr>
          <w:sz w:val="32"/>
          <w:szCs w:val="32"/>
        </w:rPr>
        <w:t>首先，这些动漫通常会将主角带到一个既熟悉又神秘的地方——一个被封印或遗忘了的古老森林。这里，不仅有着繁茂生长的大树，还有清澈的小溪和各种野生动物，营造出一种原始而纯真的氛围。随着故事发展，这片土地逐渐揭示其深层次之谜，让观众沉浸于其中。</w:t>
      </w:r>
      <w:r>
        <w:rPr>
          <w:sz w:val="32"/>
          <w:szCs w:val="32"/>
        </w:rPr>
        <w:t>&lt;/p&gt;&lt;p&gt;&lt;img src="/static-img/SBF6dM2FG5QZt0hNLdIXt47CPKUWmuUGwVxzLA84wL65e05YK0OlLe0fWe_SPb1CoeYOIV6tjJTuJ7I8Jn88FJdKr6m9mBrVgyk52Z3QFwCK_GP01cDh_Ycbw4W5VZFduDKSzo226ObsuvvO5ZjHKNLA8p_zEGvulbzuTLwD12c.png"&gt;&lt;/p&gt;&lt;p&gt;</w:t>
      </w:r>
      <w:r>
        <w:rPr>
          <w:sz w:val="32"/>
          <w:szCs w:val="32"/>
        </w:rPr>
        <w:t>在《魔道祖师》这样的作品中，就有一个关于寻找传说中的“神木”的旅程。这棵神木据说能使得任何愿望都能够实现，但它隐藏在一片遍布樱花丛生的密林之中。在追寻这棵神木的过程中，主角们必须克服各种挑战，同时也学会了珍惜现有的生活，而非单纯追求未知。</w:t>
      </w:r>
      <w:r>
        <w:rPr>
          <w:sz w:val="32"/>
          <w:szCs w:val="32"/>
        </w:rPr>
        <w:t>&lt;/p&gt;&lt;p&gt;</w:t>
      </w:r>
      <w:r>
        <w:rPr>
          <w:sz w:val="32"/>
          <w:szCs w:val="32"/>
        </w:rPr>
        <w:t>除了作为背景环境，樱花还常常被用作情感表达的一种方式。在《你的名字》这部电影（虽然不是完全属于动漫范畴，但其核心也是基于日本动画风格）里，两个来自不同时间线的人物之间相爱，并通过一次偶然事件相遇。当他们发现彼此之间存在某种不可思议的情感时，他们决定一起去看那年春天最后一次开放的樱花。</w:t>
      </w:r>
      <w:r>
        <w:rPr>
          <w:sz w:val="32"/>
          <w:szCs w:val="32"/>
        </w:rPr>
        <w:t>&lt;/p&gt;&lt;p&gt;&lt;img src="/static-img/ayxRJEgXOkOsE0MvYg41Y47CPKUWmuUGwVxzLA84wL65e05YK0OlLe0fWe_SPb1CoeYOIV6tjJTuJ7I8Jn88FJdKr6m9mBrVgyk52Z3QFwCK_GP01cDh_Ycbw4W5VZFduDKSzo226ObsuvvO5ZjHKNLA8p_zEGvulbzuTLwD12c.png"&gt;&lt;/p&gt;&lt;p&gt;</w:t>
      </w:r>
      <w:r>
        <w:rPr>
          <w:sz w:val="32"/>
          <w:szCs w:val="32"/>
        </w:rPr>
        <w:t>最终，在那些美丽无比、如同仙境般的地方，他们找到了彼此并分享了那个特别瞬间。而这一切，都因为那份小小的心愿和勇气，以及“迈开腿尝尝你的森林樱花”所蕴含的一切可能性和希望。</w:t>
      </w:r>
      <w:r>
        <w:rPr>
          <w:sz w:val="32"/>
          <w:szCs w:val="32"/>
        </w:rPr>
        <w:t>&lt;/p&gt;&lt;p&gt;</w:t>
      </w:r>
      <w:r>
        <w:rPr>
          <w:sz w:val="32"/>
          <w:szCs w:val="32"/>
        </w:rPr>
        <w:t>正如我们从这些故事中学到的那样，无论是对未知还是对真实，它们总是在等待着我们的勇敢与好奇心去触摸、去品味。如果你也想体验一下这种探险，那就让自己的脚步成为穿越到另一个世界、另一种生活篇章里的第一步吧。不管是走进书店找到那些描绘着幽默笑容女孩和她朋友在春日活动中的插图，或是在网上搜索那些精细刻画每一朵落在地上的白色雪球一般轻盈透明的地球画面，你都可以把自己置身于这样一个梦幻般的地方。而当你准备好的时候，就像故事里的主人公一样，“迈开腿”，开始你们共同编织出的冒险旅程。</w:t>
      </w:r>
      <w:r>
        <w:rPr>
          <w:sz w:val="32"/>
          <w:szCs w:val="32"/>
        </w:rPr>
        <w:t>&lt;/p&gt;&lt;p&gt;&lt;img src="/static-img/Tr_eJQAWD2eiRwoqdDCFFY7CPKUWmuUGwVxzLA84wL65e05YK0OlLe0fWe_SPb1CoeYOIV6tjJTuJ7I8Jn88FJdKr6m9mBrVgyk52Z3QFwCK_GP01cDh_Ycbw4W5VZFduDKSzo226ObsuvvO5ZjHKNLA8p_zEGvulbzuTLwD12c.png"&gt;&lt;/p&gt;&lt;p&gt;&lt;a href = "/doc/574395-</w:t>
      </w:r>
      <w:r>
        <w:rPr>
          <w:sz w:val="32"/>
          <w:szCs w:val="32"/>
        </w:rPr>
        <w:t>迈开腿尝尝你的森林樱花动漫</w:t>
      </w:r>
      <w:r>
        <w:rPr>
          <w:sz w:val="32"/>
          <w:szCs w:val="32"/>
        </w:rPr>
        <w:t>-</w:t>
      </w:r>
      <w:r>
        <w:rPr>
          <w:sz w:val="32"/>
          <w:szCs w:val="32"/>
        </w:rPr>
        <w:t>踏入梦境探索森林樱花的美妙世界</w:t>
      </w:r>
      <w:r>
        <w:rPr>
          <w:sz w:val="32"/>
          <w:szCs w:val="32"/>
        </w:rPr>
        <w:t>.doc" rel="alternate" download="574395-</w:t>
      </w:r>
      <w:r>
        <w:rPr>
          <w:sz w:val="32"/>
          <w:szCs w:val="32"/>
        </w:rPr>
        <w:t>迈开腿尝尝你的森林樱花动漫</w:t>
      </w:r>
      <w:r>
        <w:rPr>
          <w:sz w:val="32"/>
          <w:szCs w:val="32"/>
        </w:rPr>
        <w:t>-</w:t>
      </w:r>
      <w:r>
        <w:rPr>
          <w:sz w:val="32"/>
          <w:szCs w:val="32"/>
        </w:rPr>
        <w:t>踏入梦境探索森林樱花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